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449.95pt,2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дминистрация с. Байк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FF0000"/>
          <w:sz w:val="18"/>
        </w:rPr>
      </w:pPr>
      <w:r>
        <w:rPr/>
        <w:t>26.03.2025 г.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 </w:t>
      </w:r>
      <w:r>
        <w:rPr/>
        <w:t>№ 78</w:t>
      </w:r>
    </w:p>
    <w:p>
      <w:pPr>
        <w:pStyle w:val="Normal"/>
        <w:ind w:left="108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/>
      </w:pPr>
      <w:r>
        <w:rPr/>
        <w:t>О награждении Почётной грамотой Главы села Байк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становления Администрации с. Байкит от 25.08.2022 г. № 175 «О порядке поощрения и награждения от имени Главы села Байкит Эвенкийского муниципального района Красноярского края», ходатайства 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, ПОСТАНОВЛЯ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За многолетний добросовестный труд и высокий профессионализм наградить Почётной грамотой Главы села Байкит с выплатой денежного вознаграждения в размере 5000,00 (пять тысяч) рублей </w:t>
      </w:r>
    </w:p>
    <w:p>
      <w:pPr>
        <w:pStyle w:val="Normal"/>
        <w:ind w:firstLine="709"/>
        <w:jc w:val="both"/>
        <w:rPr/>
      </w:pPr>
      <w:r>
        <w:rPr/>
        <w:t>- Павлову Людмилу Ивановну, библиографа сектора справочно-библиографической и краеведческой информации 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 xml:space="preserve">Настоящее постановление вступает в силу со дня подписания и подлежит опубликованию на официальном сайте села Байкит, в информационном бюллетене «Байкитский вестник»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отдела организационно-правового обеспечения Варган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села Байкит –</w:t>
      </w:r>
    </w:p>
    <w:p>
      <w:pPr>
        <w:pStyle w:val="Normal"/>
        <w:rPr/>
      </w:pPr>
      <w:r>
        <w:rPr/>
        <w:t>Заместитель Главы села Байкит                                                                              О.В. Аг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7:00Z</dcterms:created>
  <dc:creator>GolubevaMO</dc:creator>
  <dc:description/>
  <cp:keywords/>
  <dc:language>en-US</dc:language>
  <cp:lastModifiedBy>SimonovaEA</cp:lastModifiedBy>
  <cp:lastPrinted>2025-03-26T11:36:00Z</cp:lastPrinted>
  <dcterms:modified xsi:type="dcterms:W3CDTF">2025-03-26T04:40:00Z</dcterms:modified>
  <cp:revision>4</cp:revision>
  <dc:subject/>
  <dc:title> </dc:title>
</cp:coreProperties>
</file>