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. Бай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т  23 мая 2019 г. № 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б отделе  экономики и финансов Администрации  села Байк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дел экономики и финансов (далее – отдел) Администрации  с. Байкит  является структурным подразделением Администрации  с. Байкит, обеспечивающим выполнение уставных задач Администрации  с. Байкит в област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управления финансами, экономического и финансового планирования и прогнозирования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я и рассмотрения проекта бюджета села, утверждения и исполнения бюджета села, осуществления контроля за его исполнением, составления и утверждения отчета об исполнении бюджета сел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 экономического развития села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ии и контроля исполнения муниципальных программ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я закупок товаров, работ, услуг для обеспечения муниципальных нужд с. Байкит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дел экономики и финансов в своей деятельности руководствуется законодательством Российской Федерации, нормативно-правовыми актами Красноярского края, нормативно-правовыми и распорядительными актами органов с. Байкит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Финансовый отдел подотчетен заместителю Главы  с. Байкит - начальнику отдела экономики и финансов в соответствии со структурой Администрации с. Байкит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цели и задачи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ями деятельности  отдел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ение проведения единой финансовой политики в с. Байк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создание комплексной системы эффективного управления финансами муниципального образования с. Байк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создание комплексной системы регулирования бюджетных право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увеличение доходной части местного бюджета и обеспечение единого порядка осуществления расходов местного бюджета с.Байк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роведение государственной политики в области экономических реформ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задачами деятельности  финансового отдела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ия работы по вопросам планирования и прогнозирования социального развития се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целевого использования бюджетных средств учреждения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комплексного анализа и прогнозирования тенденций развития экономики с. Байкит, ее ресурсно-производительного потенц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эффективного формирования и использования муниципальных финан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контроля над соблюдением законодательства по использованию средств бюджета муниципального образования с. Байки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функции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Для выполнения возложенных на него задач  отдел в установленном порядке выполняет следующие функции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 предложения Главе  с. Байкит по вопросам формирования бюджета с. Байкит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ет проекты правовых актов, распорядительных документов по вопросам управления и распоряжения муниципальными финансами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ет в проведении анализа финансово - хозяйственной деятельности муниципальных учреждений и пред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контроль над расходованием бюджетных средств  получателями в соответствии с Указаниями о порядке бюджетной классификации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 предложения Главе  с. Байкит и готовит документы по уточнению бюджетных ассиг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проверки целевого использования бюджетных средств муниципальными предприят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ет и представляет в установленные сроки соответствующим органам необходимую финансовую и прочую отчё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ет работу по составлению проекта местного бюджета с. Байкит, подготавливает  расчеты для составления расходов мест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проекты решений представительного органа местного самоуправления с. Байкит по вопросам формирования и исполнения бюджета муниципального образования с. Байк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ет  расчеты подведомственных учреждений и предприятий, касающиеся их деятельности и оказываемых услуг (рабо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ет прогнозы социально-экономического развития на долгосрочную и краткосрочную перспекти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ассматривает и проверяет сметы расходов казённых учреждений, финансируемых из бюджета местного образованию с. Байк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муниципальные задания на оказание муниципальных услуг по муниципальным бюджетным учреждениям, проверяет отчеты по их исполнению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авливает проведение заседаний балансовых комиссий, готовит анализ деятельности организаций, ведет протоколы заседаний, готовит проекты решений администрации с. Байкит по итогам проведения балансовых комисс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работу по разработке муниципальных программ, осуществляет сбор и проверку информации, поступающей от отделов администрации с. Байкит, необходимой для разработки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ри планировании закупок: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атывает план закупок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в случае необходимости консультации с поставщиками        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подготовку изменений для внесения в план закупок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ует утверждение плана закупок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атывает план-график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ует утверждение плана-графика;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900" w:leader="none"/>
        </w:tabs>
        <w:ind w:left="870" w:hanging="0"/>
        <w:jc w:val="both"/>
        <w:rPr/>
      </w:pPr>
      <w:r>
        <w:rPr>
          <w:rFonts w:cs="Times New Roman" w:ascii="Times New Roman" w:hAnsi="Times New Roman"/>
          <w:szCs w:val="24"/>
        </w:rPr>
        <w:t>- организует обязательное общественное обсуждение закупки товара, работы или услуги в случаях, предусмотренных законодательством, по результатам обязательного общественного обсуждения закупки товара,     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яет и обосновывает начальную (максимальную) цену контракта проектно-сметным мето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подготовку и размещение в единой информационной                        системе извещений об осуществлении закупок;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ивает заключение      контрактов суммой более ста тысяч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иные функции, необходимые для реализации возложенных на финансовый отдел  задач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поставленных целей, задач и осуществлении своих функций  отдел обязан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становленном порядке представлять отчет Главе  с. Байкит о результатах своей деятельности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ыявления при осуществлении своей деятельности нарушений действующего законодательства РФ, Красноярского края,  нормативно-правовых актов органов сельского поселения с. Байкит нанесения ущерба интересам села принимать все возможные меры по защите интересов села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атривать заявления, обращения, пожелания граждан и юридических лиц, а также жалобы по предмету деятельности отдела, принимать меры, обеспечивающие восстановление нарушенных прав граждан и юридических лиц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требования законодательства РФ, Красноярского края,  нормативно-правовых актов органов сельского поселения с. Байкит, регулирующих деятельность финансового отде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Для выполнения поставленных целей и задач, осуществления своих функций  отдел имеет право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ировать деятельность муниципальных  унитарных предприятий по вопросам целевого использования средств местного бюджета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ь предложения руководству по эффективному использованию муниципальных финан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представлять Администрацию  с. Байкит  учреждениям и организациям в пределах своих полномочий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от учреждений и организаций, расположенных на территории с. Байкит, физических лиц своевременного предоставления документов и материалов, необходимых для осуществления своей деятель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производить в установленном порядке ревизии и проверки целевого использования бюджетных ассигнований, субсидий, выделенных из местного бюджета с. Байкит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атривать в порядке исполнения бюджета просьбы предприятий, учреждений и организаций о перераспределении ассигнований местного бюджета, вносить предложения Главе  с. Байкит по этим вопросам для принятия решений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от руководителей учреждений своевременного предоставления материалов, необходимых для осуществления свое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Руководство отдела и его структу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 возглавляет заместитель Главы села, в соответствии со структурой Администрации с. Байкит, являющийся начальником отдел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ы отдела назначаются и освобождаются  от должности Главой  с. Байк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 специалистов отдела – муниципальные служащие вводятся штатным расписанием в соответствии  с  реестром муниципальных должностей и должностей муниципальной службы Красноярского кра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специалистов отдела – контрактные управляющие вводятся штатным расписанием, должны иметь высшее образование или дополнительное профессиональное образование в сфере закупок. Контрактными управляющими 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контрактного управляющего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Главу с. Байкит в письменной форме. В случае выявления среди контрактных управляющих лиц, лично заинтересованных в результатах определения поставщиков (подрядчиков, исполнителей), Глава с. Байкит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одательства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тветственность отдел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меститель Главы с. Байкит - начальник отдела и специалисты отдела несут всю полноту ответственности за свою деятельность в соответствии с требованиями законодательства РФ, Красноярского края, нормативно-правовых актов органов местного самоуправления с. Байкит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ритерии оценки деятельности отдел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8.1. Своевременное и качественное выполнение поставленных целей и задач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8.2. Качественное выполнение функциональных обязанносте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9.1. Возложение на отдел  обязанностей и функций, не предусмотренных настоящим Положением и не относящихся к работе, допускается только по распоряжению руководства Администрации с. Байки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9.2. Дополнения и изменения в настоящее Положение разрабатываются заместителем Главы села Байкит – начальником отдела экономики и финансов и утверждаются Главой с. Байки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9.3. Реорганизация отдела или прекращение его деятельности осуществляется по решению Главы с. Байкит  в соответствии с действующими нормативно-правовыми актами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ижний колонтитул Знак"/>
    <w:basedOn w:val="Style10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before="120" w:after="120"/>
      <w:ind w:left="709" w:firstLine="709"/>
      <w:jc w:val="both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3:00Z</dcterms:created>
  <dc:creator>HahovskayaNP</dc:creator>
  <dc:description/>
  <cp:keywords/>
  <dc:language>en-US</dc:language>
  <cp:lastModifiedBy>SimonovaEA</cp:lastModifiedBy>
  <cp:lastPrinted>2019-07-19T15:17:00Z</cp:lastPrinted>
  <dcterms:modified xsi:type="dcterms:W3CDTF">2023-04-28T07:53:00Z</dcterms:modified>
  <cp:revision>8</cp:revision>
  <dc:subject/>
  <dc:title> </dc:title>
</cp:coreProperties>
</file>