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7545" cy="89408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Heading2"/>
        <w:spacing w:lineRule="auto" w:line="276"/>
        <w:rPr>
          <w:b/>
          <w:b/>
          <w:szCs w:val="24"/>
        </w:rPr>
      </w:pPr>
      <w:r>
        <w:rPr>
          <w:b/>
          <w:bCs/>
          <w:szCs w:val="24"/>
        </w:rPr>
        <w:t>АДМИНИСТРАЦИЯ СЕЛА БАЙКИТ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ЭВЕНКИЙСКОГО МУНИЦИПАЛЬНОГО РАЙОН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Администрация с.Байкит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.05.2024 год                                                                                                                               № 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bookmarkStart w:id="0" w:name="_Hlk70498969"/>
      <w:bookmarkEnd w:id="0"/>
      <w:r>
        <w:rPr>
          <w:rFonts w:cs="Times New Roman" w:ascii="Times New Roman" w:hAnsi="Times New Roman"/>
          <w:sz w:val="24"/>
          <w:szCs w:val="24"/>
        </w:rPr>
        <w:t>О запрете куп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bookmarkStart w:id="1" w:name="_Hlk70498969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 </w:t>
      </w:r>
      <w:bookmarkStart w:id="2" w:name="_Hlk137722065"/>
      <w:r>
        <w:rPr>
          <w:sz w:val="24"/>
          <w:szCs w:val="24"/>
        </w:rPr>
        <w:t>Водного кодекса Российской Федерации</w:t>
      </w:r>
      <w:bookmarkEnd w:id="2"/>
      <w:r>
        <w:rPr>
          <w:sz w:val="24"/>
          <w:szCs w:val="24"/>
        </w:rPr>
        <w:t xml:space="preserve">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14.12.2006 № 769 "О порядке утверждения правил охраны жизни людей на водных объектах», Уставом с. Байкит, в целях обеспечения безопасности и охраны жизни людей на водных объектах и прилегающим к ним участкам, ПОСТАНОВЛЯЮ: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претить купание в открытых водоемах, расположенных на территории с. Байки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ест, в границах с. Байкит, запрещенных для купания людей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у организационно-правового обеспечения Администрации с. Байкит (Першиной Т.В.) направить настоящее постановление в информационный бюллетень «Байкитский вестник» и на официальный сайт села Байкит для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У с.Байкит «ИЖС» провести мероприятия по распространению информации на многоквартирных домах о запрете куп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у по вопросам жизнеобеспечения села Администрации села Байкит уведомить граждан и организации, путем массовой рассылки, размещения на информационных стендах и средствах массовой информации объявлений</w:t>
      </w:r>
      <w:r>
        <w:rPr/>
        <w:t xml:space="preserve"> </w:t>
      </w:r>
      <w:r>
        <w:rPr>
          <w:sz w:val="24"/>
          <w:szCs w:val="24"/>
        </w:rPr>
        <w:t>о запрете куп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начальника отдела по вопросам жизнеобеспечения села Администрации села Байкит Елизарьеву М.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действует с момента подпис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Глава с. Байкит                                                                                                              А.В. Шмыгов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от  27.05.202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91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ст, в границах с. Байкит, запрещенных для купания людей: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аменная Тунгуска;</w:t>
      </w:r>
    </w:p>
    <w:p>
      <w:pPr>
        <w:pStyle w:val="ConsPlusNormal"/>
        <w:widowControl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 Байкитик;</w:t>
      </w:r>
    </w:p>
    <w:p>
      <w:pPr>
        <w:pStyle w:val="ConsPlusNormal"/>
        <w:widowControl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 Тепличный.</w:t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84" w:after="8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9:00Z</dcterms:created>
  <dc:creator>Яшуткина</dc:creator>
  <dc:description/>
  <cp:keywords/>
  <dc:language>en-US</dc:language>
  <cp:lastModifiedBy>SimonovaEA</cp:lastModifiedBy>
  <cp:lastPrinted>2024-05-27T16:39:00Z</cp:lastPrinted>
  <dcterms:modified xsi:type="dcterms:W3CDTF">2024-05-28T02:33:00Z</dcterms:modified>
  <cp:revision>3</cp:revision>
  <dc:subject/>
  <dc:title> </dc:title>
</cp:coreProperties>
</file>