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39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18.12. 2024 г.                                                                                                                № 6-2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премировании Председателя </w:t>
      </w:r>
    </w:p>
    <w:p>
      <w:pPr>
        <w:pStyle w:val="Normal"/>
        <w:jc w:val="both"/>
        <w:rPr/>
      </w:pPr>
      <w:r>
        <w:rPr/>
        <w:t>Байкитского сельского Совета</w:t>
      </w:r>
    </w:p>
    <w:p>
      <w:pPr>
        <w:pStyle w:val="Normal"/>
        <w:jc w:val="both"/>
        <w:rPr/>
      </w:pPr>
      <w:r>
        <w:rPr/>
        <w:t>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решений: от 24.12.2024 года № 6-2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оложением </w:t>
      </w:r>
      <w:r>
        <w:rPr>
          <w:bCs/>
          <w:color w:val="26282F"/>
        </w:rPr>
        <w:t>об оплате труда выборных должностных лиц органов местного самоуправления села Байкит, осуществляющих свои полномочия на постоянной основе</w:t>
      </w:r>
      <w:r>
        <w:rPr/>
        <w:t>,  утвержденным Решением Байкитского сельского Совета депутатов от 22 ноября 2023 года № 6-125,  Решением комиссии по финансовым и бюджетным вопросам Байкитского сельского Совета депутатов от 17 декабря 2024 года № 14,  Байкитский сельский Совет депутатов 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1. Миронова Валерия Серкаловича, </w:t>
      </w:r>
      <w:bookmarkStart w:id="0" w:name="_GoBack"/>
      <w:bookmarkEnd w:id="0"/>
      <w:r>
        <w:rPr/>
        <w:t xml:space="preserve"> Председателя Байкитского сельского Совета депутатов премировать за 2024 год в размере 109 985,00 (сто девять тысяч девятьсот восемьдесят пять) рублей 00 копеек за личный вклад  в обеспечение эффективности правотворческой деятельности Байкитского сельского Совета депутатов,  выполнение задач, возложенных на Байкитский сельский Совет депутатов, выполнения в полном объеме и на высоком профессиональном уровне поручений Байкитского сельского Совета депутатов, постоянных комиссий Байкитского сельского Совета депутатов, оказания содействия в осуществлении депутатами Совета депутатов своих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, и подлежит официальному обнародованию путем опубликования в информационном бюллетене органов местного самоуправления «Байкитский вестник»  и размещению на официальном сайте села Байк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айкит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В.С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1</dc:creator>
  <dc:description/>
  <cp:keywords/>
  <dc:language>en-US</dc:language>
  <cp:lastModifiedBy>kybssd</cp:lastModifiedBy>
  <cp:lastPrinted>2024-12-18T11:22:00Z</cp:lastPrinted>
  <dcterms:modified xsi:type="dcterms:W3CDTF">2024-12-24T04:09:00Z</dcterms:modified>
  <cp:revision>24</cp:revision>
  <dc:subject/>
  <dc:title>О назначении членов конкурсной</dc:title>
</cp:coreProperties>
</file>