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ЕДСТАВИТЕЛЕЙ МЕСТНОГО САМОУПРАВЛЕНИЯ С. БАЙК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 Е Ш Е Н И 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0 июля 2009  года</w:t>
        <w:tab/>
        <w:tab/>
        <w:t xml:space="preserve">                                                         </w:t>
        <w:tab/>
        <w:tab/>
        <w:t xml:space="preserve">                              № 3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йки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 в редакции решений: от 07.10.2015 № 4-74, от 28.01.2016 № 4-90, от 10.10.2017 № 4-144, от 31.03.2025 № 6-221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гарантиях и компенсациях д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, работающих и проживающ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ельском поселении с. Байк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статьи 1 Закона Российской Федерации от 19.02.1993 г. № 4520-1 «О государственных гарантиях и компенсациях для лиц, работающих и проживающих в районах Крайнего Севера и приравненных к ним местностях», статьи 23 Устава сельского поселения с. Байкит, Собрание представителей местного самоуправления с. Байкит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Утвердить Положение о гарантиях и компенсациях для лиц, работающих и проживающих в сельском поселении с. Байкит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знать утратившим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ешение Собрания представителей местного самоуправления с. Байкит от 30.12.2004 г. № 87 «О гарантиях и компенсациях для лиц, работающих и проживающих на территории муниципального образования с. Байки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ешение Собрания представителей местного самоуправления с. Байкит от 07.07.2005 г. № 37 «О внесении дополнений в «Положение о предоставлении гарантий и компенсаций для лиц, работающих и проживающих на территории муниципального образования с. Байкит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Решение Собрания представителей местного самоуправления с. Байкит от 31.01.2008 г. № 234 «О внесении изменений в Положение о предоставлении гарантий и компенсаций для лиц, работающих и проживающих на территории муниципального образования с. Байки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с. Байкит </w:t>
        <w:tab/>
        <w:tab/>
        <w:tab/>
        <w:t xml:space="preserve">                                        Н.Н. Брюх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представителей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>местного самоуправления с. Байкит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30 июля 2009 года № 375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bCs/>
          <w:i/>
        </w:rPr>
        <w:t xml:space="preserve">                                  </w:t>
      </w:r>
      <w:r>
        <w:rPr>
          <w:bCs/>
          <w:i/>
        </w:rPr>
        <w:t xml:space="preserve">(в редакции решения от 07.10.2015 № 4-74,  от 28.01.2016 № 4-90, </w:t>
      </w:r>
      <w:r>
        <w:rPr>
          <w:i/>
        </w:rPr>
        <w:t>от 10.10.2017 № 4-144, от 31.03.2025 № 6-221</w:t>
      </w:r>
      <w:r>
        <w:rPr>
          <w:bCs/>
          <w:i/>
        </w:rPr>
        <w:t>)</w:t>
      </w:r>
    </w:p>
    <w:p>
      <w:pPr>
        <w:pStyle w:val="Normal"/>
        <w:tabs>
          <w:tab w:val="clear" w:pos="708"/>
          <w:tab w:val="left" w:pos="7238" w:leader="none"/>
        </w:tabs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гарантиях и компенсациях для лиц, работающих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 проживающих в сельском поселении с. Байкит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Настоящее Положение </w:t>
      </w:r>
      <w:r>
        <w:rPr>
          <w:bCs/>
          <w:color w:val="000000"/>
          <w:sz w:val="24"/>
          <w:szCs w:val="24"/>
        </w:rPr>
        <w:t xml:space="preserve">в соответствии с главой 50 Трудового кодекса Российской Федерации, </w:t>
      </w:r>
      <w:r>
        <w:rPr>
          <w:sz w:val="24"/>
          <w:szCs w:val="24"/>
        </w:rPr>
        <w:t xml:space="preserve">в соответствии со </w:t>
      </w:r>
      <w:r>
        <w:rPr>
          <w:bCs/>
          <w:color w:val="000000"/>
          <w:sz w:val="24"/>
          <w:szCs w:val="24"/>
        </w:rPr>
        <w:t xml:space="preserve">статьей 1 Закона Российской Федерации № 4520-1 от 19 февраля 1993 года «О государственных гарантиях и компенсациях для лиц, работающих и проживающих в районах Крайнего Севера и приравненных к ним местностях» </w:t>
      </w:r>
      <w:r>
        <w:rPr>
          <w:sz w:val="24"/>
          <w:szCs w:val="24"/>
        </w:rPr>
        <w:t>устанавливает гарантии и компенсации гражданам в связи с работой и проживанием в сельском поселении с. Байкит (далее – с. Байкит), территория которого отнесена к районам Крайнего Сев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Действие настоящего Положения распространяется на лиц, работающих в с. Байкит в организациях, финансируемых за счет средств бюджета с. Байкит (далее – местный бюдже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В случаях, предусмотренных настоящим Положением, гарантии и компенсации предоставляются лицам, получающим пособия, стипендии и компенсации за счет средств местного бюджета, а также членам семей, прибывшим в с. Байкит вместе с кормильц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70"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</w:t>
      </w:r>
      <w:r>
        <w:rPr>
          <w:b/>
          <w:sz w:val="24"/>
          <w:szCs w:val="24"/>
        </w:rPr>
        <w:t xml:space="preserve"> Установлени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ого коэффициента к заработной плате</w:t>
      </w:r>
    </w:p>
    <w:p>
      <w:pPr>
        <w:pStyle w:val="Normal"/>
        <w:ind w:right="-17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 xml:space="preserve">Работникам органов местного самоуправления с. Байкит устанавливается районный коэффициент в размере 50%; работникам прочих организаций, финансируемых за счет средств местного бюджета, районный коэффициент устанавливается на основании положений об оплате труда по соответствующим направлениям, утверждаемых </w:t>
      </w:r>
      <w:r>
        <w:rPr>
          <w:sz w:val="24"/>
          <w:szCs w:val="24"/>
        </w:rPr>
        <w:t>Байкитским сельским Советом депутатов, но не более 50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</w:t>
      </w:r>
      <w:r>
        <w:rPr>
          <w:sz w:val="24"/>
          <w:szCs w:val="24"/>
        </w:rPr>
        <w:t xml:space="preserve"> К пособиям, стипендиям, выплачиваемым за счет средств местного бюджета, районный коэффициент применяется в размере 50 процентов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3. Процентная надбавка к заработной плате за стаж работы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районах Крайнего Севера и приравненных к ним местностях</w:t>
      </w:r>
    </w:p>
    <w:p>
      <w:pPr>
        <w:pStyle w:val="Normal"/>
        <w:widowControl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3.1. Лицам, работающим </w:t>
      </w:r>
      <w:r>
        <w:rPr>
          <w:sz w:val="24"/>
          <w:szCs w:val="24"/>
        </w:rPr>
        <w:t>в с. Байкит в организациях, финансируемых за счет средств местного бюджета выплачивается процентная надбавка к заработной плате за стаж работы в районах Крайнего Севера. Размер процентной надбавки и порядок ее выплаты устанавливаются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Молодежи (лицам в возрасте до 30 лет) при поступлении на работу впервые в организации, финансируемые из местного бюджета, процентная надбавка выплачивается в полном объеме с первого дня работы, при условии проживания указанных лиц в районах Крайнего Севера и приравненных к ним местностях не менее пяти лет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ыплата за работу на северных территориях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4"/>
          <w:szCs w:val="24"/>
        </w:rPr>
        <w:t xml:space="preserve">3.3.1. Лицам в возрасте до 35 лет, работающим в органах местного самоуправления и организациях, учрежденных органами местного самоуправления с. Байкит и расположенных на территории </w:t>
      </w:r>
      <w:r>
        <w:rPr>
          <w:rFonts w:eastAsia="Calibri"/>
          <w:sz w:val="24"/>
          <w:szCs w:val="24"/>
        </w:rPr>
        <w:t xml:space="preserve">с. Байкит, </w:t>
      </w:r>
      <w:r>
        <w:rPr>
          <w:sz w:val="24"/>
          <w:szCs w:val="24"/>
        </w:rPr>
        <w:t>которым надбавка за стаж работы в районах Крайнего Севера не выплачивается в полном размере по причине отсутствия необходимого стажа работы, устанавливается выплата за работу на северных территориях в соответствии с настоящим разделом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Выплата за работу на северных территориях определяется в процентах к заработной плате (без учета районного коэффициента и процентной надбавки за стаж работы в районах Крайнего Севера) в следующих размерах: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80 процентов - если надбавка за стаж работы в районах Крайнего Севера не установлена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70 процентов - если надбавка за стаж работы в районах Крайнего Севера установлена в размере 10 процентов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60 процентов - если надбавка за стаж работы в районах Крайнего Севера установлена в размере 20 процентов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50 процентов - если надбавка за стаж работы в районах Крайнего Севера установлена в размере 30 процентов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40 процентов - если надбавка за стаж работы в районах Крайнего Севера установлена в размере 40 процентов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30 процентов - если надбавка за стаж работы в районах Крайнего Севера установлена в размере 50 процентов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20 процентов - если надбавка за стаж работы в районах Крайнего Севера установлена в размере 60 процентов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10 процентов - если надбавка за стаж работы в районах Крайнего Севера установлена в размере 70 процентов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Выплата за работу на северных территориях предоставляется лицам, указанным в пункте 3.3.1. настоящего раздела, до установления им в полном объеме процентной надбавки к заработной плате за стаж работы в районах Крайнего Сев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Компенсация расходов на оплату стоимости проезда и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провоза багажа к месту использования отпуска и обратно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bookmarkStart w:id="0" w:name="sub_1002"/>
      <w:r>
        <w:rPr>
          <w:color w:val="000000"/>
          <w:sz w:val="24"/>
          <w:szCs w:val="24"/>
        </w:rPr>
        <w:tab/>
      </w:r>
      <w:bookmarkEnd w:id="0"/>
      <w:r>
        <w:rPr>
          <w:sz w:val="24"/>
          <w:szCs w:val="24"/>
        </w:rPr>
        <w:t xml:space="preserve">4.1. Лица, работающие в организациях, финансируемых из местного бюджета, расположенных в с.Байкит (далее – работники организаций), имеют право на оплату один раз в два года за счет средств работодателя (организации, финансируемой из местного бюджета) стоимости проезда в пределах территории Российской Федерации к месту использования отпуска и обратно любым видом транспорта (за исключением такси), в том числе личным, а также на оплату стоимости провоза багажа весом до 30 килограммов (далее - компенсация расходов). </w:t>
      </w:r>
    </w:p>
    <w:p>
      <w:pPr>
        <w:pStyle w:val="Normal"/>
        <w:ind w:firstLine="540"/>
        <w:jc w:val="both"/>
        <w:rPr/>
      </w:pPr>
      <w:r>
        <w:rPr>
          <w:color w:val="000080"/>
          <w:sz w:val="24"/>
          <w:szCs w:val="24"/>
        </w:rPr>
        <w:t>4.2.</w:t>
      </w:r>
      <w:r>
        <w:rPr>
          <w:sz w:val="24"/>
          <w:szCs w:val="24"/>
        </w:rPr>
        <w:t xml:space="preserve"> Организации, финансируемые из местного бюджета, оплачивают также стоимость проезда и провоза багажа к месту использования отпуска и обратно членам семьи работника независимо от времени и места использования отпуска работ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членам семьи работника организации, имеющим право на компенсацию расходов,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 имеющие самостоятельного заработка, трудового дохода супруг (супруг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б) </w:t>
      </w:r>
      <w:r>
        <w:rPr>
          <w:sz w:val="24"/>
          <w:szCs w:val="24"/>
        </w:rPr>
        <w:t>несовершеннолетние дети (в том числе усыновленные, а также находящиеся под опекой (попечительством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Право на компенсацию расходов за первый и второй годы работы возникает у работника организации одновременно с правом на получение ежегодного оплачиваемого отпуска за первый год рабо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альнейшем у работника организации возникает право на компенсацию расходов за третий и четвертый годы непрерывной работы в данной организации - начиная с третьего года работы, за пятый и шестой годы - начиная с пятого года работы и т.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на оплату стоимости проезда и провоза багажа у членов семьи работника организации возникает одновременно с возникновением такого права у работника организ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 Расходы, подлежащие компенсации, включают в себ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 оплату стоимости проезда к месту использования отпуска работника организации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езнодорожным транспортом - в купейном вагоне скорого фирменного поез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 категории речного судна всех линий сообщения, в каюте I категории судна паромной переправ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душным транспортом - в салоне экономического клас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 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 оплату стоимости провоза багажа весом не более 30 килограммов на работника и 30 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. В случае если представленные работником организации документы подтверждают произведенные расходы на проезд по более высокой категории проезда, чем установлено пунктом  4.5 настоящего раздела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-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7. При отсутствии проездных документов компенсация расходов производится при документальном подтверждении пребывания работника организации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 при наличии железнодорожного сообщения - по тарифу плацкартного вагона пассажирского поез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 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 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 категории речного судна всех линий сооб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 при наличии только автомобильного сообщения - по тарифу автобуса общего тип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8. Компенсация расходов при проезде работника организации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9. В случае использования работником организации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разде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пользования работником организации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, выданная транспортной организацией, осуществлявшей перевозку, о стоимости перевозки по территории Российской Федерации, включенной в стоимость перевозочного документа (билет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невозможности предоставления справки от транспортной организации на проезд по туристической путевке,  работником предоставляется справка о стоимости перевозки по территории Российской Федерации, включенной в стоимость туристического продукта и документы, подтверждающие оплату работником (неработающими членами его семьи) стоимости туристического продукта, выданные туристической организацией.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казанная в справке стоимость определяется транспортной организацией и туристической организацией как процентная часть стоимости воздушной перевозки согласно перевозочному документу, соответствующая процентному отношению расстояния, рассчитанного по ортодромии маршрута полета воздушного судна в воздушном пространстве Российской Федерации (ортодромия по Российской Федерации), к общей ортодромии маршрута полета воздушного суд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компенсации расходов, кроме перевозочных документов и справки о стоимости перевозки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.10. </w:t>
      </w:r>
      <w:r>
        <w:rPr>
          <w:sz w:val="24"/>
          <w:szCs w:val="24"/>
        </w:rPr>
        <w:t>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организации не ранее чем за 30 календарных дней и не позднее, чем за 15 календарных дней до предполагаемой даты отъезда или отпуска, а в период летних отпусков (с 15 мая по 15 сентября включительно) не ранее чем за 90 календарных дней и не позднее, чем за 15 календарных дней до предполагаемой даты отъезда или отпу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ботник представляет следующие сведения и документы в кадровую службу местной организации одновременно с подачей заявления об оплате льготного проезд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копия всех страниц паспорта гражданина, копия свидетельства о заключении брака, трудовая книжка супруга (супруги), в которой отсутствует запись о работе в настоящее время (за исключением лиц, не имеющих трудового стажа) - для супруга (супруг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копия свидетельства о рождении, копия всех страниц паспорта гражданина при достижении возраста 14 лет, - для несовершеннолетних детей, а также копия документа, подтверждающего усыновление, опекунство или попечительство - для усыновленных детей и детей, находящихся под опекой (попечительством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>место использования отпуска работника и членов его семь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иды транспортных средств, которыми предполагается воспользовать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аршрут следова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>примерная стоимость проез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1. Для окончательного расчета работник организации обязан в течение 3 рабочих дней представить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организации и членов его семь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 организации обязан полностью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2. Компенсация расходов работнику организации предоставляется только по основному месту рабо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3.  Правила, установленные настоящим разделом,  не применяются к категориям работников и членам их семей, для которых в соответствии с нормативными актами с.Байкит предусмотрены иные размеры и условия возмещения расходов на оплату стоимости проезда и провоза багажа к месту использования отпуска и обратно за счет средств местного бюджета»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Гарантии и компенсации расходов, связанных с переездом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1. Лицам, заключившим трудовые договоры с организациями, финансируемыми за счет средств местного бюджета и расположенными в с. Байкит, и прибывшим в соответствии с этими договорами из других местностей Российской Федерации, за счет средств организаций предоставляются следующие гарантии и компенс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1.1. 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1.2. 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, речным, автомобильным транспорт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2.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организации, финансируемой за счет средств местного бюджета и расположенной в с. Байки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Работнику организации, финансируемой за счет средств местного бюджета, и членам его семьи в случае переезда к новому месту жительства в другую местность в пределах Российской Федерации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, речным, автомобильным транспор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4. Гарантии и компенсации, предусмотренные настоящей статьей, предоставляются работнику организации, финансируемой за счет средств местного бюджета, только по основному месту рабо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 xml:space="preserve"> Финансирование гарантий и компенсаций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1. Финансовое обеспечение гарантий и компенсаций, установленных настоящим Положением, является расходным обязательством с. Байки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0:00Z</dcterms:created>
  <dc:creator>NovachenkoNV</dc:creator>
  <dc:description/>
  <dc:language>en-US</dc:language>
  <cp:lastModifiedBy>kybssd</cp:lastModifiedBy>
  <dcterms:modified xsi:type="dcterms:W3CDTF">2025-04-01T05:52:00Z</dcterms:modified>
  <cp:revision>4</cp:revision>
  <dc:subject/>
  <dc:title>Положение</dc:title>
</cp:coreProperties>
</file>