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5 созыв 19 заседа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с. Байки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4 ноября  2019 г.                                                                                                      № 5-1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оложения о земельном налоге, </w:t>
      </w:r>
    </w:p>
    <w:p>
      <w:pPr>
        <w:pStyle w:val="Normal"/>
        <w:rPr/>
      </w:pPr>
      <w:r>
        <w:rPr/>
        <w:t>взимаемом на территории села Байкит</w:t>
      </w:r>
    </w:p>
    <w:p>
      <w:pPr>
        <w:pStyle w:val="Normal"/>
        <w:rPr/>
      </w:pPr>
      <w:r>
        <w:rPr>
          <w:i/>
        </w:rPr>
        <w:t>( в редакции Решений от 20.08.2020г № 5-146, от 30.12.2020г  № 5-162, от 10.06.2022г № 6-18, от 30.11.2023г  №6-128, от 07.10.2024 № 6-192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>На основании главы 31 Налогового кодекса РФ, пункта 2 части 1 статьи 7 и пункта 3 части 1 стать 25</w:t>
      </w:r>
      <w:r>
        <w:rPr/>
        <w:t xml:space="preserve"> Устава с. Байкит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земельном налоге, взимаемом на территории села Байкит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едействующими:</w:t>
      </w:r>
    </w:p>
    <w:p>
      <w:pPr>
        <w:pStyle w:val="Normal"/>
        <w:ind w:left="1080" w:hanging="0"/>
        <w:jc w:val="both"/>
        <w:rPr/>
      </w:pPr>
      <w:r>
        <w:rPr/>
        <w:t>- Решение Собрания представителей местного самоуправления с. Байкит от 15.09.2005 г. № 40 «О  земельном налоге»;</w:t>
      </w:r>
    </w:p>
    <w:p>
      <w:pPr>
        <w:pStyle w:val="Normal"/>
        <w:ind w:left="1080" w:hanging="0"/>
        <w:jc w:val="both"/>
        <w:rPr/>
      </w:pPr>
      <w:r>
        <w:rPr/>
        <w:t xml:space="preserve">- решения Собрания представителей местного самоуправления с. Байкит 24.10.2005г. № 48 «О внесении изменений в Решение Собрания представителей местного самоуправления с. Байкит «О земельном  налоге» и  от 12.07.2007г. № 186 «О  внесении изменений и дополнений в Решение Собрания представителей МСУ с. Байкит от 15.09.2005 г. № 40 «О  земельном налоге»; </w:t>
      </w:r>
    </w:p>
    <w:p>
      <w:pPr>
        <w:pStyle w:val="Normal"/>
        <w:ind w:left="1080" w:hanging="0"/>
        <w:jc w:val="both"/>
        <w:rPr/>
      </w:pPr>
      <w:r>
        <w:rPr/>
        <w:t>- решения Байкитского сельского Совета депутатов от 27.11.2009г. № 391 «</w:t>
      </w:r>
      <w:bookmarkStart w:id="0" w:name="_Hlk24452683"/>
      <w:r>
        <w:rPr/>
        <w:t xml:space="preserve">О внесении изменений в Положение о земельном налоге», </w:t>
      </w:r>
      <w:bookmarkEnd w:id="0"/>
      <w:r>
        <w:rPr/>
        <w:t>от 11.10.2010г. № 3-65 «О внесении изменений в Положение о земельном налоге», от 26.10.2010г. № 3-74 «О внесении изменений в Положение о земельном налоге»,  от 26.11.2010г. № 3-80 «О внесении изменений в Положение о земельном налоге», от 19.07.2011г. № 3-150 «О внесении изменений в Положение о земельном налоге», от  08.04.2013г. № 3-283 «О внесении изменений в Положение о земельном налоге», от 04.04.2014г. № 3-363 «О внесении изменений в Положение о земельном налоге», от 30.07.2014г. № 3-376 «О внесении изменений в Положение о земельном налоге», от 05.02.2015г. № 4-42 «О внесении изменений в Положение о земельном налоге», от 07.10.2015г. № 4-73 «О внесении изменений в Положение о земельном налоге», от 28.01.2016г. № 4-87 «О внесении изменений  в Решение Собрания представителей местного самоуправления села Байкит от 15.09.2005 № 40 «О земельном налоге», от 13.05.2016г. № 4-94 «О внесении изменений  в Решение Собрания представителей местного самоуправления села Байкит от 15.09.2005 № 40 «О земельном налог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информационном бюллетене «Байкит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 01 января 2020 года, но не ранее чем по истечении одного месяца со дня их официального опублик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становить, что пункт 7 Положения о земельном налоге, взимаемом на территории села Байкит, утвержденного настоящим решением, утрачивает силу с 01 января 2021 год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>_______________   И.Г.Лобан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>_____________   И.О. Скребц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«УТВЕРЖДЕНО»</w:t>
      </w:r>
    </w:p>
    <w:p>
      <w:pPr>
        <w:pStyle w:val="Normal"/>
        <w:autoSpaceDE w:val="false"/>
        <w:ind w:firstLine="72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  <w:color w:val="26282F"/>
        </w:rPr>
        <w:t xml:space="preserve"> Байкитского сельского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Совета 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4 ноября 2019 г. № 5-100</w:t>
      </w:r>
    </w:p>
    <w:p>
      <w:pPr>
        <w:pStyle w:val="Normal"/>
        <w:rPr/>
      </w:pPr>
      <w:r>
        <w:rPr>
          <w:i/>
        </w:rPr>
        <w:t>(в редакции Решений от 20.08.2020г №5-146, от 30.12.2020г  №5-162, от 10.06.2022г №6-18, от 30.11.2023г  №6-128, от 07.10.2024 № 6-192)</w:t>
      </w:r>
    </w:p>
    <w:p>
      <w:pPr>
        <w:pStyle w:val="Normal"/>
        <w:autoSpaceDE w:val="false"/>
        <w:ind w:firstLine="720"/>
        <w:jc w:val="right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26282F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о земельном налоге, взимаемом на территории села Байки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24"/>
        <w:tabs>
          <w:tab w:val="clear" w:pos="708"/>
          <w:tab w:val="left" w:pos="2697" w:leader="none"/>
        </w:tabs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Настоящее Положение в соответствии с Налоговым кодексом Российской Федерации устанавливает земельный налог на территории села Байкит и обязателен к уплате на всей его территории.</w:t>
      </w:r>
    </w:p>
    <w:p>
      <w:pPr>
        <w:pStyle w:val="Style24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логовые ставки земельного налога устанавливаются, исходя из кадастровой стоимости каждого земельного участка, внесенной 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Единый государственный реестр недвижимости и подлежащей применению с 1 января года, являющегося налоговым период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следующих размерах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</w:t>
      </w:r>
      <w:r>
        <w:rPr/>
        <w:t>2.1. 0,15 процента в отношении земельных участков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 </w:t>
      </w:r>
      <w:r>
        <w:rPr/>
        <w:t>2.1.1. отнесенных к землям сельскохозяйственного назначения или к землям в составе зон сельскохозяйственного использования на территории села и используемых для сельскохозяйственного производства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</w:t>
      </w:r>
      <w:r>
        <w:rPr/>
        <w:t>2.1.2.</w:t>
      </w:r>
      <w:r>
        <w:rPr>
          <w:bCs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</w:t>
      </w:r>
      <w:r>
        <w:rPr/>
        <w:t xml:space="preserve">2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bCs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</w:t>
      </w:r>
      <w:r>
        <w:rPr/>
        <w:t>2.2. 0,2 процента в отношении земельных участков, занятых объектами социальной направленности: хлебопекарни, швейные и сапожные мастерские, бани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</w:t>
      </w:r>
      <w:r>
        <w:rPr/>
        <w:t>2.3.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680"/>
        <w:jc w:val="both"/>
        <w:rPr>
          <w:strike/>
        </w:rPr>
      </w:pPr>
      <w:r>
        <w:rPr/>
        <w:t xml:space="preserve">    </w:t>
      </w:r>
      <w:r>
        <w:rPr/>
        <w:t>2.4. 0,4 процента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В дополнение к льготам, установленным Налоговым кодексом РФ, на территории села Байкит устанавливаются льготы в виде освобождения от налогообложения категориям налогоплательщикам, указанным в пунктах 4 и 5 настоящего Положения. Основанием для применения льгот является направление заявления о предоставлении льготы в налоговый орган в порядке, установленным Налоговым кодексом РФ. Порядок применения налоговых льгот установлен Налоговым кодексом РФ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 Освобождаются от налогообложения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1. органы местного самоуправления с.Байкит и Эвенки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2. избирательные комиссии с.Байкит и Эвенки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3. муниципальные учреждения, финансируемые из  районного бюджета и бюджета поселения,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   </w:t>
      </w:r>
      <w:r>
        <w:rPr/>
        <w:t>4.4. учреждений социального обслуживания населения – в отношении земельных участков, используемых для обеспечения их деятельности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отношении земельных   участков, находящихся в собственности, постоянном (бессрочном) пользовании или пожизненном наследуемом владении и приобретенных (предоставленных) для ведения личного  подсобного  хозяйства,  садоводства, огородничества или животноводства, или занятых жилищным фондом освобождаются от налогообложения:</w:t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5.2. </w:t>
      </w:r>
      <w:r>
        <w:rPr>
          <w:rFonts w:eastAsia="Calibri"/>
          <w:lang w:eastAsia="en-US"/>
        </w:rPr>
        <w:t>инвалиды I и II групп инвалид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5.3. </w:t>
      </w:r>
      <w:r>
        <w:rPr>
          <w:rFonts w:eastAsia="Calibri"/>
          <w:lang w:eastAsia="en-US"/>
        </w:rPr>
        <w:t>инвалиды с детства, дети-инвалиды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5.4.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5.5.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5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5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5.8.  </w:t>
      </w:r>
      <w:r>
        <w:rPr>
          <w:rFonts w:eastAsia="Calibri"/>
          <w:lang w:eastAsia="en-US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физические лиц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eastAsia="en-US"/>
        </w:rPr>
        <w:t>5.10. физические лиц, имеющие трех и более несовершеннолетних детей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Налогоплательщики-организации уплачивают земельный налог и авансовые платежи по налогу в следующем порядке: земельный налог уплачивается по итогам налогового периода, авансовые платежи по земельному налогу – по итогам отчетного пери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логоплательщики - организации уплачивают налог не позднее 1 марта года, следующего за истекшим налоговым периодом. Указанные налогоплательщики уплачивают авансовые платежи не позднее последнего числа месяца, следующего за истекшим отчетным периодом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0:00Z</dcterms:created>
  <dc:creator>1</dc:creator>
  <dc:description/>
  <cp:keywords/>
  <dc:language>en-US</dc:language>
  <cp:lastModifiedBy>kybssd</cp:lastModifiedBy>
  <cp:lastPrinted>2019-11-15T17:51:00Z</cp:lastPrinted>
  <dcterms:modified xsi:type="dcterms:W3CDTF">2024-10-14T04:42:00Z</dcterms:modified>
  <cp:revision>4</cp:revision>
  <dc:subject/>
  <dc:title>О назначении членов конкурсной</dc:title>
</cp:coreProperties>
</file>