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   </w:t>
      </w:r>
      <w:r>
        <w:rPr>
          <w:b/>
          <w:sz w:val="36"/>
          <w:szCs w:val="36"/>
        </w:rPr>
        <w:drawing>
          <wp:inline distT="0" distB="0" distL="0" distR="0">
            <wp:extent cx="499110" cy="655320"/>
            <wp:effectExtent l="0" t="0" r="0" b="0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76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b/>
          <w:sz w:val="36"/>
          <w:szCs w:val="36"/>
        </w:rPr>
        <w:t>Р Е Ш Е Н И 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Cs/>
        </w:rPr>
        <w:t>5 созыв 19 заседание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/>
        <w:t>с. Байкит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/>
        <w:t>14 ноября  2019 г.                                                                                                      № 5-100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Об утверждении </w:t>
      </w:r>
    </w:p>
    <w:p>
      <w:pPr>
        <w:pStyle w:val="Normal"/>
        <w:rPr/>
      </w:pPr>
      <w:r>
        <w:rPr/>
        <w:t xml:space="preserve">Положения о земельном налоге, </w:t>
      </w:r>
    </w:p>
    <w:p>
      <w:pPr>
        <w:pStyle w:val="Normal"/>
        <w:rPr/>
      </w:pPr>
      <w:r>
        <w:rPr/>
        <w:t>взимаемом на территории села Байкит</w:t>
      </w:r>
    </w:p>
    <w:p>
      <w:pPr>
        <w:pStyle w:val="Normal"/>
        <w:rPr/>
      </w:pPr>
      <w:r>
        <w:rPr>
          <w:i/>
        </w:rPr>
        <w:t>( в редакции Решений от 20.08.2020г № 5-146, от 30.12.2020г  № 5-162, от 10.06.2022г № 6-18, от 30.11.2023г  №6-128)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spacing w:lineRule="atLeast" w:line="240"/>
        <w:jc w:val="both"/>
        <w:rPr/>
      </w:pPr>
      <w:r>
        <w:rPr>
          <w:kern w:val="2"/>
        </w:rPr>
        <w:t xml:space="preserve"> </w:t>
      </w:r>
      <w:r>
        <w:rPr>
          <w:kern w:val="2"/>
        </w:rPr>
        <w:tab/>
        <w:t>На основании главы 31 Налогового кодекса РФ, пункта 2 части 1 статьи 7 и пункта 3 части 1 стать 25</w:t>
      </w:r>
      <w:r>
        <w:rPr/>
        <w:t xml:space="preserve"> Устава с. Байкит Байкитский сельский Совет депутатов </w:t>
      </w:r>
      <w:r>
        <w:rPr>
          <w:b/>
        </w:rPr>
        <w:t>РЕШИЛ</w:t>
      </w:r>
      <w:r>
        <w:rPr/>
        <w:t>: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твердить Положение о земельном налоге, взимаемом на территории села Байкит, согласно приложению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знать недействующими:</w:t>
      </w:r>
    </w:p>
    <w:p>
      <w:pPr>
        <w:pStyle w:val="Normal"/>
        <w:ind w:left="1080" w:hanging="0"/>
        <w:jc w:val="both"/>
        <w:rPr/>
      </w:pPr>
      <w:r>
        <w:rPr/>
        <w:t>- Решение Собрания представителей местного самоуправления с. Байкит от 15.09.2005 г. № 40 «О  земельном налоге»;</w:t>
      </w:r>
    </w:p>
    <w:p>
      <w:pPr>
        <w:pStyle w:val="Normal"/>
        <w:ind w:left="1080" w:hanging="0"/>
        <w:jc w:val="both"/>
        <w:rPr/>
      </w:pPr>
      <w:r>
        <w:rPr/>
        <w:t xml:space="preserve">- решения Собрания представителей местного самоуправления с. Байкит 24.10.2005г. № 48 «О внесении изменений в Решение Собрания представителей местного самоуправления с. Байкит «О земельном  налоге» и  от 12.07.2007г. № 186 «О  внесении изменений и дополнений в Решение Собрания представителей МСУ с. Байкит от 15.09.2005 г. № 40 «О  земельном налоге»; </w:t>
      </w:r>
    </w:p>
    <w:p>
      <w:pPr>
        <w:pStyle w:val="Normal"/>
        <w:ind w:left="1080" w:hanging="0"/>
        <w:jc w:val="both"/>
        <w:rPr/>
      </w:pPr>
      <w:r>
        <w:rPr/>
        <w:t>- решения Байкитского сельского Совета депутатов от 27.11.2009г. № 391 «</w:t>
      </w:r>
      <w:bookmarkStart w:id="0" w:name="_Hlk24452683"/>
      <w:r>
        <w:rPr/>
        <w:t xml:space="preserve">О внесении изменений в Положение о земельном налоге», </w:t>
      </w:r>
      <w:bookmarkEnd w:id="0"/>
      <w:r>
        <w:rPr/>
        <w:t>от 11.10.2010г. № 3-65 «О внесении изменений в Положение о земельном налоге», от 26.10.2010г. № 3-74 «О внесении изменений в Положение о земельном налоге»,  от 26.11.2010г. № 3-80 «О внесении изменений в Положение о земельном налоге», от 19.07.2011г. № 3-150 «О внесении изменений в Положение о земельном налоге», от  08.04.2013г. № 3-283 «О внесении изменений в Положение о земельном налоге», от 04.04.2014г. № 3-363 «О внесении изменений в Положение о земельном налоге», от 30.07.2014г. № 3-376 «О внесении изменений в Положение о земельном налоге», от 05.02.2015г. № 4-42 «О внесении изменений в Положение о земельном налоге», от 07.10.2015г. № 4-73 «О внесении изменений в Положение о земельном налоге», от 28.01.2016г. № 4-87 «О внесении изменений  в Решение Собрания представителей местного самоуправления села Байкит от 15.09.2005 № 40 «О земельном налоге», от 13.05.2016г. № 4-94 «О внесении изменений  в Решение Собрания представителей местного самоуправления села Байкит от 15.09.2005 № 40 «О земельном налоге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Опубликовать настоящее Решение в информационном бюллетене «Байкитский вестник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Настоящее Решение вступает в силу с 01 января 2020 года, но не ранее чем по истечении одного месяца со дня их официального опубликования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Установить, что пункт 7 Положения о земельном налоге, взимаемом на территории села Байкит, утвержденного настоящим решением, утрачивает силу с 01 января 2021 года.</w:t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both"/>
        <w:rPr/>
      </w:pPr>
      <w:r>
        <w:rPr/>
      </w:r>
    </w:p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993"/>
        <w:gridCol w:w="4400"/>
      </w:tblGrid>
      <w:tr>
        <w:trPr>
          <w:trHeight w:val="979" w:hRule="atLeast"/>
        </w:trPr>
        <w:tc>
          <w:tcPr>
            <w:tcW w:w="4224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Председатель Байкитского сельского Совета депутатов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</w:rPr>
              <w:t>_______________   И.Г.Лобанова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Глава села Байкит </w:t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/>
            </w:pPr>
            <w:r>
              <w:rPr>
                <w:bCs/>
              </w:rPr>
              <w:t>_____________   И.О. Скребцова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Приложение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>«УТВЕРЖДЕНО»</w:t>
      </w:r>
    </w:p>
    <w:p>
      <w:pPr>
        <w:pStyle w:val="Normal"/>
        <w:autoSpaceDE w:val="false"/>
        <w:ind w:firstLine="720"/>
        <w:jc w:val="right"/>
        <w:rPr/>
      </w:pPr>
      <w:hyperlink w:anchor="sub_0">
        <w:r>
          <w:rPr>
            <w:rStyle w:val="InternetLink"/>
          </w:rPr>
          <w:t>Решением</w:t>
        </w:r>
      </w:hyperlink>
      <w:r>
        <w:rPr>
          <w:bCs/>
          <w:color w:val="26282F"/>
        </w:rPr>
        <w:t xml:space="preserve"> Байкитского сельского</w:t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  <w:t xml:space="preserve"> </w:t>
      </w:r>
      <w:r>
        <w:rPr>
          <w:bCs/>
          <w:color w:val="26282F"/>
        </w:rPr>
        <w:t>Совета  депутатов</w:t>
      </w:r>
    </w:p>
    <w:p>
      <w:pPr>
        <w:pStyle w:val="Normal"/>
        <w:autoSpaceDE w:val="false"/>
        <w:ind w:firstLine="720"/>
        <w:jc w:val="right"/>
        <w:rPr>
          <w:bCs/>
        </w:rPr>
      </w:pPr>
      <w:r>
        <w:rPr>
          <w:bCs/>
        </w:rPr>
        <w:t>от 14 ноября 2019 г. № 5-100</w:t>
      </w:r>
    </w:p>
    <w:p>
      <w:pPr>
        <w:pStyle w:val="Normal"/>
        <w:rPr/>
      </w:pPr>
      <w:r>
        <w:rPr>
          <w:i/>
        </w:rPr>
        <w:t>(в редакции Решений от 20.08.2020г №5-146, от 30.12.2020г  №5-162, от 10.06.2022г №6-18, от 30.11.2023г  №6-128)</w:t>
      </w:r>
    </w:p>
    <w:p>
      <w:pPr>
        <w:pStyle w:val="Normal"/>
        <w:autoSpaceDE w:val="false"/>
        <w:ind w:firstLine="720"/>
        <w:jc w:val="right"/>
        <w:rPr>
          <w:bCs/>
          <w:i/>
          <w:i/>
          <w:color w:val="26282F"/>
        </w:rPr>
      </w:pPr>
      <w:r>
        <w:rPr>
          <w:bCs/>
          <w:i/>
          <w:color w:val="26282F"/>
        </w:rPr>
      </w:r>
    </w:p>
    <w:p>
      <w:pPr>
        <w:pStyle w:val="Normal"/>
        <w:autoSpaceDE w:val="false"/>
        <w:ind w:firstLine="720"/>
        <w:jc w:val="right"/>
        <w:rPr>
          <w:bCs/>
          <w:color w:val="26282F"/>
        </w:rPr>
      </w:pPr>
      <w:r>
        <w:rPr>
          <w:bCs/>
          <w:color w:val="26282F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color w:val="26282F"/>
        </w:rPr>
        <w:t>Положение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 </w:t>
      </w:r>
      <w:r>
        <w:rPr>
          <w:b/>
          <w:bCs/>
          <w:color w:val="26282F"/>
        </w:rPr>
        <w:t>о земельном налоге, взимаемом на территории села Байкит</w:t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p>
      <w:pPr>
        <w:pStyle w:val="Style24"/>
        <w:tabs>
          <w:tab w:val="clear" w:pos="708"/>
          <w:tab w:val="left" w:pos="2697" w:leader="none"/>
        </w:tabs>
        <w:ind w:firstLine="6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 Настоящее Положение в соответствии с Налоговым кодексом Российской Федерации устанавливает земельный налог на территории села Байкит и обязателен к уплате на всей его территории.</w:t>
      </w:r>
    </w:p>
    <w:p>
      <w:pPr>
        <w:pStyle w:val="Style24"/>
        <w:ind w:firstLine="6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логовые ставки земельного налога устанавливаются, исходя из кадастровой стоимости каждого земельного участка, внесенной в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Единый государственный реестр недвижимости и подлежащей применению с 1 января года, являющегося налоговым периодом</w:t>
      </w:r>
      <w:r>
        <w:rPr>
          <w:rFonts w:cs="Times New Roman" w:ascii="Times New Roman" w:hAnsi="Times New Roman"/>
          <w:sz w:val="24"/>
          <w:szCs w:val="24"/>
        </w:rPr>
        <w:t>, в следующих размерах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</w:t>
      </w:r>
      <w:r>
        <w:rPr/>
        <w:t>2.1. 0,15 процента в отношении земельных участков: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       </w:t>
      </w:r>
      <w:r>
        <w:rPr/>
        <w:t>2.1.1. отнесенных к землям сельскохозяйственного назначения или к землям в составе зон сельскохозяйственного использования на территории села и используемых для сельскохозяйственного производства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      </w:t>
      </w:r>
      <w:r>
        <w:rPr/>
        <w:t>2.1.2.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      </w:t>
      </w:r>
      <w:r>
        <w:rPr/>
        <w:t>2.1.3.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 года N 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</w:t>
      </w:r>
      <w:r>
        <w:rPr/>
        <w:t>2.2. 0,2 процента в отношении земельных участков, занятых объектами социальной направленности: хлебопекарни, швейные и сапожные мастерские, бани;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    </w:t>
      </w:r>
      <w:r>
        <w:rPr/>
        <w:t>2.3. 0,3 процента в отношении земельных участков,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680"/>
        <w:jc w:val="both"/>
        <w:rPr>
          <w:strike/>
        </w:rPr>
      </w:pPr>
      <w:r>
        <w:rPr/>
        <w:t xml:space="preserve">    </w:t>
      </w:r>
      <w:r>
        <w:rPr/>
        <w:t>2.4. 0,4 процента в отношении прочих земельных участков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3. В дополнение к льготам, установленным Налоговым кодексом РФ, на территории села Байкит устанавливаются льготы в виде освобождения от налогообложения категориям налогоплательщикам, указанным в пунктах 4 и 5 настоящего Положения. Основанием для применения льгот является направление заявления о предоставлении льготы в налоговый орган в порядке, установленным Налоговым кодексом РФ. Порядок применения налоговых льгот установлен Налоговым кодексом РФ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4. Освобождаются от налогообложения следующие категории налогоплательщиков: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4.1. органы местного самоуправления с.Байкит и Эвенкий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4.2. избирательные комиссии с.Байкит и Эвенкийского муниципального район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   </w:t>
      </w:r>
      <w:r>
        <w:rPr/>
        <w:t>4.3. муниципальные учреждения, финансируемые из  районного бюджета и бюджета поселения, в отношении земельных участков, предоставленных для обеспечения их деятельности;</w:t>
      </w:r>
    </w:p>
    <w:p>
      <w:pPr>
        <w:pStyle w:val="Normal"/>
        <w:autoSpaceDE w:val="false"/>
        <w:ind w:firstLine="708"/>
        <w:jc w:val="both"/>
        <w:rPr>
          <w:bCs/>
        </w:rPr>
      </w:pPr>
      <w:r>
        <w:rPr/>
        <w:t xml:space="preserve">    </w:t>
      </w:r>
      <w:r>
        <w:rPr/>
        <w:t>4.4. учреждений социального обслуживания населения – в отношении земельных участков, используемых для обеспечения их деятельности.</w:t>
      </w:r>
    </w:p>
    <w:p>
      <w:pPr>
        <w:pStyle w:val="Style2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отношении земельных   участков, находящихся в собственности, постоянном (бессрочном) пользовании или пожизненном наследуемом владении и приобретенных (предоставленных) для ведения личного  подсобного  хозяйства,  садоводства, огородничества или животноводства, или занятых жилищным фондом освобождаются от налогообложения:</w:t>
      </w:r>
    </w:p>
    <w:p>
      <w:pPr>
        <w:pStyle w:val="Style2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5.1. Герои Советского Союза, Герои Российской Федерации, полные кавалеры ордена Слав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5.2. </w:t>
      </w:r>
      <w:r>
        <w:rPr>
          <w:rFonts w:eastAsia="Calibri"/>
          <w:lang w:eastAsia="en-US"/>
        </w:rPr>
        <w:t>инвалиды I и II групп инвалидности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 xml:space="preserve">5.3. </w:t>
      </w:r>
      <w:r>
        <w:rPr>
          <w:rFonts w:eastAsia="Calibri"/>
          <w:lang w:eastAsia="en-US"/>
        </w:rPr>
        <w:t>инвалиды с детства, дети-инвалиды</w:t>
      </w:r>
      <w:r>
        <w:rPr/>
        <w:t>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5.4.  ветераны и инвалиды Великой Отечественной войны, а также ветераны и инвалиды боевых действ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 </w:t>
      </w:r>
      <w:r>
        <w:rPr/>
        <w:t>5.5. физические лица, имеющие право на получение социальной поддержки в соответствии с Законом Российской Федерации "О социальной защите граждан, подвергшихся воздействию радиации вследствие катастрофы на Чернобыльской АЭС" (в редакции Закона Российской Федерации от 18 июня 1992 года N 3061-I), в соответствии с Федеральным законом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 и в соответствии с Федеральным законом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5.6. физические лица, принимавшие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   </w:t>
      </w:r>
      <w:r>
        <w:rPr/>
        <w:t>5.7.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993"/>
        <w:jc w:val="both"/>
        <w:rPr>
          <w:rFonts w:eastAsia="Calibri"/>
          <w:lang w:eastAsia="en-US"/>
        </w:rPr>
      </w:pPr>
      <w:r>
        <w:rPr/>
        <w:t xml:space="preserve">     </w:t>
      </w:r>
      <w:r>
        <w:rPr/>
        <w:t xml:space="preserve">5.8.  </w:t>
      </w:r>
      <w:r>
        <w:rPr>
          <w:rFonts w:eastAsia="Calibri"/>
          <w:lang w:eastAsia="en-US"/>
        </w:rPr>
        <w:t>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993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5.9. физические лиц, соответствующие условиям, необходимым для назначения пенсии в соответствии с законодательством Российской Федерации, действовавшим на 31 декабря 2018 года;</w:t>
      </w:r>
    </w:p>
    <w:p>
      <w:pPr>
        <w:pStyle w:val="Normal"/>
        <w:autoSpaceDE w:val="false"/>
        <w:ind w:firstLine="993"/>
        <w:jc w:val="both"/>
        <w:rPr/>
      </w:pPr>
      <w:r>
        <w:rPr>
          <w:rFonts w:eastAsia="Calibri"/>
          <w:lang w:eastAsia="en-US"/>
        </w:rPr>
        <w:t>5.10. физические лиц, имеющие трех и более несовершеннолетних детей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 Налогоплательщики-организации уплачивают земельный налог и авансовые платежи по налогу в следующем порядке: земельный налог уплачивается по итогам налогового периода, авансовые платежи по земельному налогу – по итогам отчетного период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7. Налогоплательщики - организации уплачивают налог не позднее 1 марта года, следующего за истекшим налоговым периодом. Указанные налогоплательщики уплачивают авансовые платежи не позднее последнего числа месяца, следующего за истекшим отчетным периодом.</w:t>
      </w:r>
    </w:p>
    <w:p>
      <w:pPr>
        <w:pStyle w:val="Style2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20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/>
    </w:rPr>
  </w:style>
  <w:style w:type="character" w:styleId="Style14">
    <w:name w:val="Гипертекстовая ссылка"/>
    <w:qFormat/>
    <w:rPr>
      <w:color w:val="008000"/>
      <w:sz w:val="20"/>
      <w:szCs w:val="20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Сравнение редакций. Добавленный фрагмент"/>
    <w:qFormat/>
    <w:rPr>
      <w:color w:val="000000"/>
      <w:shd w:fill="C1D7FF" w:val="clear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9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eastAsia="Calibri"/>
      <w:sz w:val="28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5:28:00Z</dcterms:created>
  <dc:creator>1</dc:creator>
  <dc:description/>
  <cp:keywords/>
  <dc:language>en-US</dc:language>
  <cp:lastModifiedBy>kybssd</cp:lastModifiedBy>
  <cp:lastPrinted>2019-11-15T17:51:00Z</cp:lastPrinted>
  <dcterms:modified xsi:type="dcterms:W3CDTF">2023-12-05T05:41:00Z</dcterms:modified>
  <cp:revision>4</cp:revision>
  <dc:subject/>
  <dc:title>О назначении членов конкурсной</dc:title>
</cp:coreProperties>
</file>