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Cs/>
          <w:spacing w:val="60"/>
          <w:sz w:val="24"/>
          <w:szCs w:val="24"/>
        </w:rPr>
      </w:pPr>
      <w:r>
        <w:rPr>
          <w:rFonts w:eastAsia="Times New Roman"/>
          <w:bCs/>
          <w:spacing w:val="60"/>
          <w:sz w:val="24"/>
          <w:szCs w:val="24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pacing w:val="60"/>
          <w:sz w:val="24"/>
          <w:szCs w:val="24"/>
        </w:rPr>
      </w:pPr>
      <w:r>
        <w:rPr>
          <w:rFonts w:eastAsia="Times New Roman"/>
          <w:spacing w:val="60"/>
          <w:sz w:val="24"/>
          <w:szCs w:val="24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pacing w:val="60"/>
          <w:sz w:val="24"/>
          <w:szCs w:val="24"/>
        </w:rPr>
      </w:pPr>
      <w:r>
        <w:rPr>
          <w:rFonts w:eastAsia="Times New Roman"/>
          <w:b/>
          <w:bCs/>
          <w:spacing w:val="60"/>
          <w:sz w:val="24"/>
          <w:szCs w:val="24"/>
        </w:rPr>
        <w:t>АДМИНИСТРАЦИЯ СЕЛА БАЙКИ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</w:rPr>
      </w:pPr>
      <w:r>
        <w:rPr>
          <w:rFonts w:eastAsia="Times New Roman"/>
          <w:bCs/>
          <w:spacing w:val="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7749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85pt" to="471.3pt,21.8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Cs/>
          <w:spacing w:val="60"/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отбора </w:t>
      </w:r>
      <w:r>
        <w:rPr>
          <w:sz w:val="28"/>
          <w:szCs w:val="28"/>
        </w:rPr>
        <w:t>претендентов на предоставление субсидии юридическим лицам, индивидуальным предпринимателям, физическим лицам, оказывающим населению услуги общественной бани в селе Байки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год (далее - 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24"/>
        <w:gridCol w:w="7762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ъекта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етендентов на предоставление субсидии юридическим лицам, индивидуальным предпринимателям, физическим лицам, оказывающим населению услуги общественной бани в селе Байкит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, который проводится путем определения получателя субсидии на основании заявок, направленных участниками отбора, исходя из соответствия участника отбора критериям, требованиям отбора и очередности поступления заявок на участие в отборе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размещения </w:t>
            </w:r>
            <w:r>
              <w:rPr>
                <w:sz w:val="24"/>
                <w:szCs w:val="24"/>
              </w:rPr>
              <w:t>объявления о проведении отбо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eastAsia="en-US"/>
              </w:rPr>
              <w:t xml:space="preserve">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bajkit-r04.gosweb.gosuslugi.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 на едином портале бюджетной системы Российской Федерации в информационно-телекоммуникационной сети «Интернет».</w:t>
            </w:r>
          </w:p>
        </w:tc>
      </w:tr>
      <w:tr>
        <w:trPr>
          <w:trHeight w:val="1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Адрес сайта, на котором размещены нормативно правовые акты, регламентирующие порядок предостав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рядок предоставления субсидии юридическим лицам, индивидуальным предпринимателям, физическим лицам, оказывающим населению </w:t>
            </w:r>
            <w:r>
              <w:rPr>
                <w:sz w:val="24"/>
                <w:szCs w:val="24"/>
                <w:lang w:eastAsia="en-US"/>
              </w:rPr>
              <w:t>услуги общественной бани в селе Байкит</w:t>
            </w:r>
            <w:r>
              <w:rPr>
                <w:sz w:val="24"/>
                <w:szCs w:val="24"/>
              </w:rPr>
              <w:t xml:space="preserve">, утверждённый Постановлением Администрации села Байкит от 21.01.2025 г. № 08, опубликован в печатном органе средств массовой информации села Байкит Эвенкийского муниципального района Красноярского края (Байкитский вестник), на официальном сайте села Байкит с адресом в информационно-телекоммуникационной сети общего пользования (сети Интернет) 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bajkit-r04.gosweb.gosuslugi.ru/ofitsialno/dokumenty/</w:t>
              </w:r>
            </w:hyperlink>
            <w:r>
              <w:rPr/>
              <w:t> </w:t>
            </w:r>
            <w:r>
              <w:rPr>
                <w:sz w:val="24"/>
                <w:szCs w:val="24"/>
              </w:rPr>
              <w:t xml:space="preserve"> и на едином портале бюджетной системы Российской Федерации в информационно-телекоммуникационной сети «Интернет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мещения на едином портале: 22.01.2025 г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предоставляется в целях реализации муниципальной программы с. Байкит «Создание благоприятных условий для проживания граждан на территории с Байкит» на 2025-2027 гг., утвержденной постановлением Администрации с. Байкит № 291 от 28.12.2024 г.  в целях возмещения затрат, связанных с оказанием услуг общественной бани в селе Байкит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предоставления субсид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банных услуг, обеспечение их доступности для всех категорий граждан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ый орган на предоставление субсидии, осуществляющий отб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ла Байкит Эвенкийского муниципального района Красноярского края (далее - Главный распорядитель)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 046 410,00 (двенадцать миллионов сорок шесть тысяч четыреста десять) рублей 00 копеек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а Байкит Эвенкийского муниципального района Красноярского края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 для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фиулина Юлия Рауфовна – старший специалист по закупкам отдела экономики и финансов Администрации села Байкит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онтактного телефона для получения консультаций по вопросам направления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9178)31-033, 8 (39178)31-307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 для направления проектов в электронном вид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rupr@baykit.evenkya.ru;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ядок проведения отбора, требования отбора, правила рассмотрения и оценка участников отбора, условия и порядок предоставления субсид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ежду получателем субсидии и Главным распорядителем Соглашения о предоставлении из бюджета села Байкит субсидии юридическим лицам, индивидуальным предпринимателям, физическим лицам, оказывающим населению услуги общественной бани в селе Байкит на 2025 год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отбора вправе подать одну зая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лучения заявки лично от претендента в день её регистрации выдается уведомление о приёме зая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, поступления заявки по почте уведомление о приёме заявки направляется претенденту заказным почтовым отправлением с уведомлением о вручении в течение 3 дней со дня её рег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уведомления о приеме заявки приобщается к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заявки должна включать: регистрационный номер заявки, наименование претендента, почтовый адрес, контактный телефон, адрес электронной почты претендента, дату и время приёма заявки, фамилию, имя, отчество служащего, принявшего заявку, и его подпи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ок осуществляется по мере их поступления в течение всего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представленные на бумажном носителе лично после окончания срока подачи заявок, не принима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и, направленные по почте и поступившие в Администрацию села Байкит по истечении срока подачи заявок, не регистрируются и возвращаются участнику отбора с сопроводительными письмами заказным почтовым отправлением с уведомлением о вручении, в течение 5 дней со дня их посту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ритерии и требования отбора организаций для предоставления субсидии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Требования к участникам отбора, которым они должны соответствовать на 1-е число месяца, в котором проходит от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просроченной задолженности по возврату платежей в бюджет сельского поселения село Байки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получать средства из бюджета муниципального образования сельского поселения село Байкит, из которого планируется предоставление субсидии в соответствии с Порядком предоставления субсидии на цели, установленные Порядк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Требования к участникам отбора, включающи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опыта по оказанию населению услуг общественной бан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кадрового состава, необходимого для оказания услуг для населения общественной бани в селе Байки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наличие материально-технической базы, необходимой для оказания населению услуг общественной бани в селе Байкит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оставление документац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явка на участие в отборе (Приложение №1 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устава и (или) учредительного договора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опия документа, удостоверяющего личность (для физических лиц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писка из ЕГРЮЛ или выписки из ЕГРИП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постановке на налоговый учё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налогового органа об отсутствии задолженности в бюджет по обязательным платежа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проведение проверок соблюдения условий, целей и порядка предоставления субсидии (Приложение № 5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калькуляция себестоимости услуг на оказание населению услуг общественной бани в селе Байкит (Приложение № 3 </w:t>
            </w:r>
            <w:r>
              <w:rPr/>
              <w:t>к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Объявле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обработку персональных данных в соответствии с п. 4 ст. 9 Федерального закона от 27.07.2006 N 152-ФЗ «О персональных данных» и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 (Приложение № 2 к Объявлению);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иема пакета документов для участия в отборе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360, Красноярский край, Эвенкийский муниципальный район, с. Байкит, ул. Титова, д. 17, каб. 13 </w:t>
            </w:r>
          </w:p>
        </w:tc>
      </w:tr>
      <w:tr>
        <w:trPr>
          <w:trHeight w:val="8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с 09.00 часов до 13.00 часов и с 14.00 часов до 17.12 часов по местному времени, перерыв на обед с 13.00 часов до 14.00 часов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kontrupr@baykit.evenkya.ru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ок проведения отбора и дата предоставления пакета документов участниками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24.01.2025 года по 03.02.2025 го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ата, время, место рассмотрения пакета документов участников отбора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 года в 11-00 часов (по местному времени), по адресу: 648360, Красноярский край, Эвенкийский район, с. Байкит, ул. Титова, д. 17.</w:t>
            </w:r>
          </w:p>
        </w:tc>
      </w:tr>
      <w:tr>
        <w:trPr>
          <w:trHeight w:val="2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рассмотрения и оценки заявок участников отбор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и оценку заявок осуществляет Комиссия по отбору претендентов на право получения субсидии юридическими лицами, индивидуальными предпринимателями, физическими лиц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целях определения получателя субсидии Комисс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определяет соответствие заявки целям и условиям предоставления субсид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соответствие участников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станавливает наличие документов, на соответствие их установлен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ределяет получателя субсидии на основании заявок, направленных участниками отбора, исходя из соответствия участника отбора требованиям отбора и очередности поступления заявок на участие в отб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авливает и представляет Протокол заседания комиссии, с приложением к нему полученных зая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дготавливает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и указывает в протоколе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случае, если несколько участников отбора соответствуют установленным требованиям отбора, получатель субсидии определяется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более выгодный экономически обоснованный тариф и ценовое предложение для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длежащее исполнение муниципальных контрактов на оказание услуг общественной бани в течение 2-х последних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Байкит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Байкит до истече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я для отклонения заявки участника отб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участника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ация (разъяснения) о причинах отклонения заявки направляется участнику отбор в течение 3–х рабочих дней после принятия решения об отклонен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 позднее 14 дней после принятого решения о получателе субсидии на едином портале бюджетной системы Российской Федерации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eastAsia="en-US"/>
              </w:rPr>
              <w:t xml:space="preserve">на официальном сайте села Байкит с адресом в информационно-телекоммуникационной сети общего пользования (сети Интернет) –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bajkit-r04.gosweb.gosuslugi.ru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мещается информация о результатах рассмотрения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ата, время и место проведения рассмотрения зая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получателя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рядок предоставления участникам отбора разъяснений положений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</w:rPr>
              <w:t xml:space="preserve">Любой участник отбора, вправе направить в письменной форме в Администрацию села Байкит запрос для получения разъяснений положений отбора заявок на предоставления субсид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2-х рабочий дней с даты поступления указанного запроса Администрация села Байкит обязана направить в письменной форме или в форме электронного документа разъяснения о положении отбора заявок на предоставления субсидии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казанный запрос поступил в Администрацию села Байкит не позднее чем за 3 дня до даты окончания срока подачи заявок на участие в отборе заявок предоставления субсид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ключение соглашения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течение 5 рабочих дней, следующих за днем принятия решения о предоставлении субсидии, Администрация села Байкит извещает о принятом решении заявителя способом, указанным в заявлении, и направляет проект Соглашения о предоставлении из бюджета села Байкит субсидии юридическим лицам, индивидуальным предпринимателям, физическим лицам, оказывающим для населения услуги общественной бани в сельском поселении село Байкит (далее - Соглашение), для подписания между Администрацией села Байкит и получателем субсидии в двух экземплярах для подписания (приложение № 4 к Объявлению). Соглашение является основанием для предоставления субсид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 в течение 5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села Байкит для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ва экземпляра Соглашения подписываются Администрацией села Байкит в течение 5 рабочих дней с даты поступления в Администрацию села Байкит подписанных заявителем экземпляров Соглашения, и в этот же срок один экземпляр подписанного Администрацией села Байкит Соглашения направляется получателю субсидии способом, указанным в заявлении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дписанное Соглашение не будет представлено получателем субсидии в Администрацию села Байкит, Администрация села Байкит в течение 3 рабочих дней по истечении срока, указанного в пункте 4.2 Порядка, принимает решение об отмене решения о предоставлении субсидии получателю субсидии, признав его уклонившимся от заключения соглаше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bookmarkStart w:id="0" w:name="_Hlk188607372"/>
      <w:bookmarkEnd w:id="0"/>
      <w:r>
        <w:rPr>
          <w:rFonts w:eastAsia="Times New Roman"/>
          <w:sz w:val="24"/>
          <w:szCs w:val="24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Hlk188607372"/>
      <w:bookmarkStart w:id="2" w:name="_Hlk188607372"/>
      <w:bookmarkEnd w:id="2"/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Администрацию села Байкит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участника отбора получателя субсидии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spacing w:before="0" w:after="0"/>
        <w:ind w:left="4395" w:firstLine="561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участника отбора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лице 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25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олжность, ФИО руководителя участника отбора)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Юридический адрес участника отбора: 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нахождение участника отбора: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ы (телефон; электронный  адрес): 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en-US"/>
        </w:rPr>
        <w:t xml:space="preserve">Заявк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 xml:space="preserve">на участие в отборе  </w:t>
      </w:r>
      <w:r>
        <w:rPr>
          <w:sz w:val="24"/>
          <w:szCs w:val="24"/>
          <w:lang w:eastAsia="ar-SA"/>
        </w:rPr>
        <w:t xml:space="preserve">получателя  субсиди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ar-SA"/>
        </w:rPr>
        <w:t xml:space="preserve">на возмещение  затрат, связанных с </w:t>
      </w:r>
      <w:r>
        <w:rPr>
          <w:sz w:val="24"/>
          <w:szCs w:val="24"/>
          <w:lang w:eastAsia="en-US"/>
        </w:rPr>
        <w:t xml:space="preserve">оказанием населению услуг общественной бани 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еле Байкит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шу рассмотреть документы для принятия решения о предоставлении субсидии на возмещение  затрат, связанных </w:t>
      </w:r>
      <w:r>
        <w:rPr>
          <w:rFonts w:eastAsia="Times New Roman"/>
          <w:sz w:val="24"/>
          <w:szCs w:val="24"/>
          <w:lang w:eastAsia="ar-SA"/>
        </w:rPr>
        <w:t xml:space="preserve">с </w:t>
      </w:r>
      <w:r>
        <w:rPr>
          <w:sz w:val="24"/>
          <w:szCs w:val="24"/>
          <w:lang w:eastAsia="en-US"/>
        </w:rPr>
        <w:t>оказанием населению услуг общественной бани в селе Байкит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_______________________________________________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 участника отбора  получателя  субсид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Порядком предоставления субсидии юридическим лицам, индивидуальным предпринимателям, физическим лицам, осуществляющим населению услуги общественной бани в селе Байкит ознакомлен. Критериям отбора и требованиям, предусмотренным пунктами  2.3, 2.4  Поряд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огласие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(должность, Ф.И.О.)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бъявлению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етендента на получение субсидии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ид документа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информации Администрацией села Байкит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__________________           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Калькуляция себестоимости услуг общественной бани в селе Байки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за ____________ 202_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088"/>
        <w:gridCol w:w="1086"/>
        <w:gridCol w:w="219"/>
        <w:gridCol w:w="1321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о предоставлении из бюджета муниципального образования сельского поселения село Байкит субсидии в порядке возмещения затрат, связанных с </w:t>
      </w:r>
      <w:r>
        <w:rPr>
          <w:b/>
          <w:sz w:val="24"/>
          <w:szCs w:val="24"/>
          <w:lang w:eastAsia="en-US"/>
        </w:rPr>
        <w:t>оказанием населению услуг общественной бани в селе Байкит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>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ло Байкит Эвенкийского муниципального района Красноярского кра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___»__________20___г.</w:t>
      </w:r>
    </w:p>
    <w:p>
      <w:pPr>
        <w:pStyle w:val="Normal"/>
        <w:widowControl w:val="false"/>
        <w:ind w:firstLine="871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дминистрация села Байкит Эвенкийского муниципального района Красноярского края далее именуемая «Администрация», в лице ______________________________________________________________________________,</w:t>
      </w:r>
    </w:p>
    <w:p>
      <w:pPr>
        <w:pStyle w:val="Normal"/>
        <w:widowControl w:val="false"/>
        <w:ind w:firstLine="871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й на основании ____________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 с одной стороны, и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/>
          <w:sz w:val="24"/>
          <w:szCs w:val="24"/>
          <w:lang w:eastAsia="ar-SA"/>
        </w:rPr>
        <w:t xml:space="preserve">(наименование получателя  субсидии)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алее именуемое «Получатель» в лице _____________________________________________,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ействующего на основании ______________________________________________________,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устава, положени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с другой стороны, вместе именуемые «Стороны», в соответствии  с  </w:t>
      </w:r>
      <w:hyperlink r:id="rId6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одекс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Российской  Федерации,  Порядком предоставления субсидий юридическим лицам, индивидуальным предпринимателям, физическим лицам, </w:t>
      </w:r>
      <w:r>
        <w:rPr>
          <w:sz w:val="24"/>
          <w:szCs w:val="24"/>
          <w:lang w:eastAsia="en-US"/>
        </w:rPr>
        <w:t>оказывающим населению услуги общественной бани в селе Байкит</w:t>
      </w:r>
      <w:r>
        <w:rPr>
          <w:rFonts w:eastAsia="Times New Roman"/>
          <w:sz w:val="24"/>
          <w:szCs w:val="24"/>
        </w:rPr>
        <w:t>, утвержденным Постановлением Администрации села Байкит  № ____ от_____________ 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Предмет Соглаш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.1. В соответствии с настоящим Соглашением Администрация обязуется предоставить Получателю субсидию на возмещение затрат, связанных с </w:t>
      </w:r>
      <w:r>
        <w:rPr>
          <w:sz w:val="24"/>
          <w:szCs w:val="24"/>
          <w:lang w:eastAsia="en-US"/>
        </w:rPr>
        <w:t>оказанием населению услуг общественной бани в селе Байкит</w:t>
      </w:r>
      <w:r>
        <w:rPr>
          <w:rFonts w:eastAsia="Times New Roman"/>
          <w:sz w:val="24"/>
          <w:szCs w:val="24"/>
          <w:lang w:eastAsia="ar-SA"/>
        </w:rPr>
        <w:t xml:space="preserve"> (далее – субсидия), а Получатель обязуется предоставлять населению услуги общественной бани в селе Байкит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1. Субсидия предоставляется  в соответствии с лимитами  бюджетных обязательств, доведенными Администрации как получателю средств муниципального бюджета, по кодам </w:t>
      </w:r>
      <w:r>
        <w:rPr>
          <w:rFonts w:eastAsia="Times New Roman"/>
          <w:bCs/>
          <w:sz w:val="24"/>
          <w:szCs w:val="24"/>
        </w:rPr>
        <w:t>классификации</w:t>
      </w:r>
      <w:r>
        <w:rPr>
          <w:rFonts w:eastAsia="Times New Roman"/>
          <w:sz w:val="24"/>
          <w:szCs w:val="24"/>
        </w:rPr>
        <w:t xml:space="preserve"> расходов бюджетов Российской Федерации (далее – коды БК) на цели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100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разделе I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_________(______________________________________________) рублей – по коду </w:t>
      </w:r>
      <w:hyperlink r:id="rId7">
        <w:r>
          <w:rPr>
            <w:rStyle w:val="InternetLink"/>
            <w:rFonts w:eastAsia="Times New Roman"/>
            <w:bCs/>
            <w:sz w:val="24"/>
            <w:szCs w:val="24"/>
          </w:rPr>
          <w:t>БК</w:t>
        </w:r>
      </w:hyperlink>
      <w:r>
        <w:rPr>
          <w:rFonts w:eastAsia="Times New Roman"/>
          <w:b/>
          <w:sz w:val="24"/>
          <w:szCs w:val="24"/>
        </w:rPr>
        <w:t>_</w:t>
      </w:r>
      <w:r>
        <w:rPr>
          <w:rFonts w:eastAsia="Times New Roman"/>
          <w:sz w:val="24"/>
          <w:szCs w:val="24"/>
        </w:rPr>
        <w:t>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Субсидия предоставляется в соответствии с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 на цели, указанные в разделе I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 соответствии с Порядком и настоящим Соглашением.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ab/>
        <w:t xml:space="preserve">а) </w:t>
      </w:r>
      <w:r>
        <w:rPr>
          <w:sz w:val="24"/>
          <w:szCs w:val="24"/>
          <w:lang w:eastAsia="en-US"/>
        </w:rPr>
        <w:t>согласие Получателя на осуществление Администрацией и органами муниципального финансового контроля проверок соблюдения Получателем  условий, целей и порядка их предоставления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б)  предоставления документов, предусмотренных пунктом 4.2 Порядка  (приложение № 2 к Соглашению)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3. Перечисление субсидии осуществляется ежемесячно на счет Получателя, открытый в _____________________________________________________________________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>(наименование учреждения Центрального банка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 Российской Федерации или кредитной организации)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озднее 10-го рабочего дня, следующего за днем представления Получателем в Администрацию документов, указанных в пункте 4.2  Порядк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обеспечить предоставление субсидии в соответствии с </w:t>
      </w:r>
      <w:r>
        <w:rPr>
          <w:rFonts w:eastAsia="Times New Roman"/>
          <w:bCs/>
          <w:sz w:val="24"/>
          <w:szCs w:val="24"/>
        </w:rPr>
        <w:t>разделом III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осуществлять проверку представляемых Получателем документов, указанных в пункте 4.2 Порядка, в течение 5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беспечивать перечисление субсидии на счет Получателя, указанный в </w:t>
      </w:r>
      <w:r>
        <w:rPr>
          <w:rFonts w:eastAsia="Times New Roman"/>
          <w:bCs/>
          <w:sz w:val="24"/>
          <w:szCs w:val="24"/>
        </w:rPr>
        <w:t>разделе VIII</w:t>
      </w:r>
      <w:r>
        <w:rPr>
          <w:rFonts w:eastAsia="Times New Roman"/>
          <w:sz w:val="24"/>
          <w:szCs w:val="24"/>
        </w:rPr>
        <w:t xml:space="preserve"> настоящего Соглашения, в соответствии с </w:t>
      </w:r>
      <w:r>
        <w:rPr>
          <w:rFonts w:eastAsia="Times New Roman"/>
          <w:bCs/>
          <w:sz w:val="24"/>
          <w:szCs w:val="24"/>
        </w:rPr>
        <w:t>пунктом 3.3</w:t>
      </w:r>
      <w:r>
        <w:rPr>
          <w:rFonts w:eastAsia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осуществлять контроль за соблюдением Получателем порядка, целей и условий предоставления субсидии, установленных разделом 7 Порядка и настоящим Соглаш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 xml:space="preserve">д)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 в том числе указания в предоставленных документах недостоверных сведений, направлять Получателю </w:t>
      </w:r>
      <w:r>
        <w:rPr>
          <w:rFonts w:eastAsia="Times New Roman"/>
          <w:spacing w:val="1"/>
          <w:sz w:val="24"/>
          <w:szCs w:val="24"/>
          <w:lang w:eastAsia="ar-SA"/>
        </w:rPr>
        <w:t xml:space="preserve">предписание с указанием выявленных нарушений и сроков, в которые  их надлежит устранить, или требование </w:t>
      </w:r>
      <w:r>
        <w:rPr>
          <w:rFonts w:eastAsia="Times New Roman"/>
          <w:sz w:val="24"/>
          <w:szCs w:val="24"/>
        </w:rPr>
        <w:t>о возврате субсидии в бюджет сельского поселения село Байки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рассматривать предложения, документы и иную информацию, направленную Получателем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ж)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подпунктом б) пункт 4.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принимать решение об изменении условий настоящего Соглашения, в том числе  на основании информации и предложений, направленных Получателем, включая уменьшение размера субсидии, а также увеличение размера субсидии при наличии неиспользованных  лимитов бюджетных обязательств, указанных в </w:t>
      </w:r>
      <w:r>
        <w:rPr>
          <w:rFonts w:eastAsia="Times New Roman"/>
          <w:bCs/>
          <w:sz w:val="24"/>
          <w:szCs w:val="24"/>
        </w:rPr>
        <w:t>пункте 2.1</w:t>
      </w:r>
      <w:r>
        <w:rPr>
          <w:rFonts w:eastAsia="Times New Roman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до устранения указанных нарушений с обязательным уведомлением Получателя не позднее 3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азделом 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) осуществлять иные права в соответствии с </w:t>
      </w:r>
      <w:hyperlink r:id="rId8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Федерации и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представлять в Администрацию документы, в соответствии с пунктом 4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в случае получения от Администрации предписаний и (или) требования в соответствии с подпунктом д) пункта 4.1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ранять факты нарушения порядка, целей и условий предоставления субсидии в сроки, определенные в пред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звращать в бюджет сельского поселения село Байкит субсидию в размере и  в сроки, определенные в 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возвращать неиспользованный остаток субсидии в доход бюджета сельского поселения село Байкит в срок до «___»___________ 20__ г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) обеспечивать предоставление в Администрацию отчета </w:t>
      </w:r>
      <w:r>
        <w:rPr>
          <w:sz w:val="24"/>
          <w:szCs w:val="24"/>
          <w:lang w:eastAsia="en-US"/>
        </w:rPr>
        <w:t>об осуществлении расходов, источником финансового обеспечения которых является субсидия</w:t>
      </w:r>
      <w:r>
        <w:rPr>
          <w:sz w:val="24"/>
          <w:szCs w:val="24"/>
        </w:rPr>
        <w:t>, в срок до 15 числа месяца, следующего за отчетным периодом, в соответствии с пунктом 5.1 Порядка (приложение № 1 к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ж) выполнять иные обязательства в соответствии  с </w:t>
      </w:r>
      <w:hyperlink r:id="rId9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Получатель 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направлять в Администрацию предложения о внесении изменений в настоящее Соглашение, в  том числе в случае  необходимости   изменения   размера   субсидии   с приложением информации, содержащей 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) осуществлять иные права в соответствии с </w:t>
      </w:r>
      <w:hyperlink r:id="rId10">
        <w:r>
          <w:rPr>
            <w:rStyle w:val="InternetLink"/>
            <w:rFonts w:eastAsia="Times New Roman"/>
            <w:bCs/>
            <w:sz w:val="24"/>
            <w:szCs w:val="24"/>
          </w:rPr>
          <w:t>бюджетным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конодательством</w:t>
      </w:r>
      <w:r>
        <w:rPr>
          <w:rFonts w:eastAsia="Times New Roman"/>
          <w:sz w:val="24"/>
          <w:szCs w:val="24"/>
        </w:rPr>
        <w:t xml:space="preserve">  Российской  Федерации и Порядко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</w:t>
      </w:r>
      <w:r>
        <w:rPr>
          <w:rFonts w:eastAsia="Times New Roman"/>
          <w:b/>
          <w:sz w:val="24"/>
          <w:szCs w:val="24"/>
          <w:lang w:eastAsia="ar-SA"/>
        </w:rPr>
        <w:t>. Форс-мажор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3. В случае, если обстоятельства, указанные в пункте 6.1 настоящего Соглашения, длятся более 30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6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 между  Сторонами 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7.2. Настоящее Соглашение вступает в силу с момента его подписания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21"</w:instrText>
      </w:r>
      <w:r>
        <w:rPr>
          <w:rStyle w:val="InternetLink"/>
          <w:sz w:val="24"/>
          <w:szCs w:val="24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4"/>
          <w:szCs w:val="24"/>
        </w:rPr>
        <w:t>пункте 2.1</w:t>
      </w:r>
      <w:r>
        <w:rPr>
          <w:rStyle w:val="InternetLink"/>
          <w:sz w:val="24"/>
          <w:szCs w:val="24"/>
          <w:bCs/>
          <w:rFonts w:eastAsia="Times New Roman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Соглашения, и действует до полного исполнения Сторонами 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которое является 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нарушения Получателем порядка, целей и условий предоставления субсидии, установленных Порядком предоставления  субсидии и настоящим Соглашени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val="en-US" w:eastAsia="ar-SA"/>
        </w:rPr>
        <w:t>VIII</w:t>
      </w:r>
      <w:r>
        <w:rPr>
          <w:rFonts w:eastAsia="Times New Roman"/>
          <w:b/>
          <w:sz w:val="24"/>
          <w:szCs w:val="24"/>
          <w:lang w:eastAsia="ar-SA"/>
        </w:rPr>
        <w:t>. Адреса, реквизиты и подписи Сторон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8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1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села Байкит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  /_____________/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чет на возмещение затрат, </w:t>
      </w:r>
      <w:r>
        <w:rPr>
          <w:rFonts w:eastAsia="Times New Roman"/>
          <w:sz w:val="24"/>
          <w:szCs w:val="24"/>
          <w:lang w:eastAsia="ar-SA"/>
        </w:rPr>
        <w:t xml:space="preserve">связанных с </w:t>
      </w:r>
      <w:r>
        <w:rPr>
          <w:sz w:val="24"/>
          <w:szCs w:val="24"/>
          <w:lang w:eastAsia="en-US"/>
        </w:rPr>
        <w:t>оказанием населению услуг общественной бани в селе Байкит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«  » _________ 202_г. По «  »  ________202_г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9"/>
        <w:gridCol w:w="1745"/>
        <w:gridCol w:w="1784"/>
        <w:gridCol w:w="1921"/>
        <w:gridCol w:w="1850"/>
        <w:gridCol w:w="1821"/>
        <w:gridCol w:w="18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 xml:space="preserve">Начислено в план. ценах для насе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Выручка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Сумма субсидии к выплате, руб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дивидуальный предприниматель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зическое лицо                                                     _______________  / _____________ /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ный бухгалтер                                                 _______________ /______________/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итель Экономист: ______________________ /_____________/</w:t>
      </w:r>
    </w:p>
    <w:p>
      <w:pPr>
        <w:sectPr>
          <w:headerReference w:type="default" r:id="rId13"/>
          <w:type w:val="nextPage"/>
          <w:pgSz w:orient="landscape" w:w="16838" w:h="11906"/>
          <w:pgMar w:left="1701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(Расшифровка)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Приложение № 2  к Соглашению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 от «___»__________202  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об осуществлении целевого использования средств, источником финансового обеспечения которых является субсидия в порядке возмещения затрат в связи с оказанием населению услуг общественной бани в селе Байкит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 ____________20____г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Times New Roman"/>
          <w:sz w:val="24"/>
          <w:szCs w:val="24"/>
          <w:lang w:eastAsia="ar-SA"/>
        </w:rPr>
        <w:t xml:space="preserve">(наименование организации, индивидуального предпринимателя,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изического лица-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ind w:firstLine="461"/>
        <w:jc w:val="right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75"/>
        <w:gridCol w:w="1313"/>
        <w:gridCol w:w="1313"/>
        <w:gridCol w:w="1021"/>
        <w:gridCol w:w="1313"/>
      </w:tblGrid>
      <w:tr>
        <w:trPr>
          <w:trHeight w:val="301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з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отчётный меся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начала года</w:t>
            </w:r>
          </w:p>
        </w:tc>
      </w:tr>
      <w:tr>
        <w:trPr>
          <w:trHeight w:val="43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траты,                (в рубля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траты,      (в рублях)</w:t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4" w:hRule="atLeast"/>
        </w:trPr>
        <w:tc>
          <w:tcPr>
            <w:tcW w:w="96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ь            __________            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(подпись)                        (расшифр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лавный бухгалтер ____________         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ab/>
              <w:t xml:space="preserve">       (подпись)                        (расшифр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Объявлению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роведение проверо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 дает свое согласие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олное наименование претендента (участник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уществление Главным распорядителем бюджетных средств, органами муниципального финансового контроля, предоставившим субсидию, проверок соблюдения условий, целей и поряд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уководитель Заявителя 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лавный бухгалтер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92" w:gutter="0" w:header="0" w:top="22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left" w:pos="12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bajkit-r04.gosweb.gosuslugi.ru/ofitsialno/dokument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12012604&amp;sub=2" TargetMode="External"/><Relationship Id="rId9" Type="http://schemas.openxmlformats.org/officeDocument/2006/relationships/hyperlink" Target="http://internet.garant.ru/document?id=12012604&amp;sub=2" TargetMode="External"/><Relationship Id="rId10" Type="http://schemas.openxmlformats.org/officeDocument/2006/relationships/hyperlink" Target="http://internet.garant.ru/document?id=12012604&amp;sub=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4:00Z</dcterms:created>
  <dc:creator>Беломоина</dc:creator>
  <dc:description/>
  <cp:keywords/>
  <dc:language>en-US</dc:language>
  <cp:lastModifiedBy>Специалист по закупкам</cp:lastModifiedBy>
  <cp:lastPrinted>2024-12-27T12:47:00Z</cp:lastPrinted>
  <dcterms:modified xsi:type="dcterms:W3CDTF">2025-01-24T07:01:00Z</dcterms:modified>
  <cp:revision>40</cp:revision>
  <dc:subject/>
  <dc:title/>
</cp:coreProperties>
</file>