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00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Cs/>
          <w:spacing w:val="60"/>
          <w:sz w:val="24"/>
          <w:szCs w:val="24"/>
        </w:rPr>
      </w:pPr>
      <w:r>
        <w:rPr>
          <w:rFonts w:eastAsia="Times New Roman"/>
          <w:bCs/>
          <w:spacing w:val="60"/>
          <w:sz w:val="24"/>
          <w:szCs w:val="24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spacing w:val="60"/>
          <w:sz w:val="24"/>
          <w:szCs w:val="24"/>
        </w:rPr>
      </w:pPr>
      <w:r>
        <w:rPr>
          <w:rFonts w:eastAsia="Times New Roman"/>
          <w:spacing w:val="60"/>
          <w:sz w:val="24"/>
          <w:szCs w:val="24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pacing w:val="60"/>
          <w:sz w:val="24"/>
          <w:szCs w:val="24"/>
        </w:rPr>
      </w:pPr>
      <w:r>
        <w:rPr>
          <w:rFonts w:eastAsia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pacing w:val="60"/>
          <w:sz w:val="24"/>
          <w:szCs w:val="24"/>
        </w:rPr>
      </w:pPr>
      <w:r>
        <w:rPr>
          <w:rFonts w:eastAsia="Times New Roman"/>
          <w:b/>
          <w:bCs/>
          <w:spacing w:val="60"/>
          <w:sz w:val="24"/>
          <w:szCs w:val="24"/>
        </w:rPr>
        <w:t>АДМИНИСТРАЦИЯ СЕЛА БАЙКИ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sz w:val="28"/>
        </w:rPr>
      </w:pPr>
      <w:r>
        <w:rPr>
          <w:rFonts w:eastAsia="Times New Roman"/>
          <w:bCs/>
          <w:spacing w:val="6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27749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1.85pt" to="471.3pt,21.85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Cs/>
          <w:spacing w:val="60"/>
          <w:sz w:val="24"/>
          <w:szCs w:val="24"/>
        </w:rPr>
        <w:t>(Администрация с. Байкит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ЪЯ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проведении отбора </w:t>
      </w:r>
      <w:r>
        <w:rPr>
          <w:sz w:val="28"/>
          <w:szCs w:val="28"/>
        </w:rPr>
        <w:t xml:space="preserve">претендентов на предоставление субсидии юридическим лицам, индивидуальным предпринимателям, физическим лицам, оказывающим населению услуги </w:t>
      </w:r>
      <w:r>
        <w:rPr>
          <w:sz w:val="28"/>
          <w:szCs w:val="28"/>
          <w:lang w:eastAsia="en-US"/>
        </w:rPr>
        <w:t>по регулярным пассажирским перевозкам автомобильным транспортом по муниципальным маршрутам в селе Байкит по регулируемым тарифам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25 год (далее - отбо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324"/>
        <w:gridCol w:w="7762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объекта отбо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етендентов на предоставление субсидии юридическим лицам, индивидуальным предпринимателям, физическим лицам, оказывающим населению услуги </w:t>
            </w:r>
            <w:r>
              <w:rPr>
                <w:sz w:val="24"/>
                <w:szCs w:val="24"/>
                <w:lang w:eastAsia="en-US"/>
              </w:rPr>
              <w:t>по регулярным пассажирским перевозкам автомобильным транспортом по муниципальным маршрутам в селе Байкит по регулируемым тарифа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ведения отбо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ложений, который проводится путем определения получателя субсидии на основании заявок, направленных участниками отбора, исходя из соответствия участника отбора критериям, требованиям отбора и очередности поступления заявок на участие в отборе.</w:t>
            </w:r>
          </w:p>
        </w:tc>
      </w:tr>
      <w:tr>
        <w:trPr>
          <w:trHeight w:val="167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сто размещения </w:t>
            </w:r>
            <w:r>
              <w:rPr>
                <w:sz w:val="24"/>
                <w:szCs w:val="24"/>
              </w:rPr>
              <w:t>объявления о проведении отбо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eastAsia="en-US"/>
              </w:rPr>
              <w:t xml:space="preserve">официальном сайте села Байкит с адресом в информационно-телекоммуникационной сети общего пользования (сети Интернет) –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bajkit-r04.gosweb.gosuslugi.ru</w:t>
              </w:r>
            </w:hyperlink>
            <w:r>
              <w:rPr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и на едином портале бюджетной системы Российской Федерации в информационно-телекоммуникационной сети «Интернет».</w:t>
            </w:r>
          </w:p>
        </w:tc>
      </w:tr>
      <w:tr>
        <w:trPr>
          <w:trHeight w:val="167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Адрес сайта, на котором размещены нормативно правовые акты, регламентирующие порядок предоставл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рядок предоставления субсидии юридическим лицам, индивидуальным предпринимателям, физическим лицам, оказывающим населению </w:t>
            </w:r>
            <w:r>
              <w:rPr>
                <w:sz w:val="24"/>
                <w:szCs w:val="24"/>
                <w:lang w:eastAsia="en-US"/>
              </w:rPr>
              <w:t>услуги по регулярным пассажирским перевозкам автомобильным транспортом по муниципальным маршрутам в селе Байкит по регулируемым тарифам</w:t>
            </w:r>
            <w:r>
              <w:rPr>
                <w:sz w:val="24"/>
                <w:szCs w:val="24"/>
              </w:rPr>
              <w:t xml:space="preserve">, утверждённый Постановлением Администрации села Байкит от 21.01.2025 г. № 07, опубликован в печатном органе средств массовой информации села Байкит Эвенкийского муниципального района Красноярского края (Байкитский вестник), на официальном сайте села Байкит с адресом в информационно-телекоммуникационной сети общего пользования (сети Интернет) </w:t>
            </w:r>
            <w:hyperlink r:id="rId4" w:tgtFrame="_blank">
              <w:r>
                <w:rPr>
                  <w:rStyle w:val="InternetLink"/>
                  <w:sz w:val="24"/>
                  <w:szCs w:val="24"/>
                </w:rPr>
                <w:t>https://bajkit-r04.gosweb.gosuslugi.ru/ofitsialno/dokumenty/</w:t>
              </w:r>
            </w:hyperlink>
            <w:r>
              <w:rPr/>
              <w:t> </w:t>
            </w:r>
            <w:r>
              <w:rPr>
                <w:sz w:val="24"/>
                <w:szCs w:val="24"/>
              </w:rPr>
              <w:t xml:space="preserve"> и на едином портале бюджетной системы Российской Федерации в информационно-телекоммуникационной сети «Интернет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змещения на едином портале: 22.01.2025 г.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я предоставляется в целях реализации муниципальной программы с. Байкит «Комплексное развитие транспортной инфраструктуры на территории с. Байкит Эвенкийского муниципального района Красноярского края  на 2018-2030 гг.», утвержденной постановлением Администрации с. Байкит № 163 от 26.06.2018 г.</w:t>
            </w:r>
            <w:r>
              <w:rPr>
                <w:sz w:val="24"/>
                <w:szCs w:val="24"/>
              </w:rPr>
              <w:t xml:space="preserve"> «Об утверждении муниципальной программы с. Байкит «Комплексное развитие транспортной инфраструктуры на территории с.Байкит Эвенкийского района Красноярского края на 2018-2030 годы» (с изменениями от 16.10.2018 г. № 213, от 29.12.2018 г. № 282, от 15.02.2019 г. № 34, от 31.12.2019 г. № 291, от 01.06.2020 г. № 139, от 25.06.2020 г. № 164, от 16.09.2020 г. № 222, от 14.12.2021 г. № 228, от 02.06.2022 г. № 114, от  03.08.2022 г. № 165, от 30.11.2022 г. № 261, от 15.12.2022 г. № 281, от 06.03.2023 г. № 66, от 05.05.2023 г. № 114, от 12.12.2023 г. № 303, от 25.12.2023 г. № 320, от 11.04.2024 г. № 58, от 29.05.2024 г. № 101, от 14.10.2024 г. №192, от 28.12.2024г. № 293)</w:t>
            </w:r>
            <w:r>
              <w:rPr>
                <w:sz w:val="24"/>
                <w:szCs w:val="24"/>
                <w:lang w:eastAsia="en-US"/>
              </w:rPr>
              <w:t xml:space="preserve"> в целях возмещения затрат, связанных с оказанием услуги по регулярным пассажирским перевозкам автомобильным транспортом по муниципальным маршрутам в селе Байкит по регулируемым тарифам.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жидаемые результаты предоставления субсид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качества транспортных услуг и уровня транспортной доступности для населения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олномоченный орган на предоставление субсидии, осуществляющий отбо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села Байкит Эвенкийского муниципального района Красноярского края (далее - Главный распорядитель)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субсид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 302 500,00 (десять миллионов триста две тысячи пятьсот) рублей 00 копеек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а Байкит Эвенкийского муниципального района Красноярского края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товый адрес для направления заяво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360, Красноярский край, Эвенкийский муниципальный район, с. Байкит, ул. Титова, д. 17, каб. 13 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360, Красноярский край, Эвенкийский муниципальный район, с. Байкит, ул. Титова, д. 17, каб. 13 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фиулина Юлия Рауфовна – старший специалист по закупкам отдела экономики и финансов Администрации села Байкит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контактного телефона для получения консультаций по вопросам направления заяво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39178)31-033, 8 (39178)31-307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нный адрес для направления проектов в электронном вид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trupr@baykit.evenkya.ru;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рядок проведения отбора, требования отбора, правила рассмотрения и оценка участников отбора, условия и порядок предоставления субсидии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субсидии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между получателем субсидии и Главным распорядителем Соглашения о предоставлении из бюджета села Байкит субсидии юридическим лицам, индивидуальным предпринимателям, физическим лицам, оказывающим населению услуги </w:t>
            </w:r>
            <w:r>
              <w:rPr>
                <w:sz w:val="24"/>
                <w:szCs w:val="24"/>
                <w:lang w:eastAsia="en-US"/>
              </w:rPr>
              <w:t>по регулярным пассажирским перевозкам автомобильным транспортом по муниципальным маршрутам в селе Байкит по регулируемым тарифам</w:t>
            </w:r>
            <w:r>
              <w:rPr>
                <w:sz w:val="24"/>
                <w:szCs w:val="24"/>
              </w:rPr>
              <w:t xml:space="preserve"> на 2025 год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участник отбора вправе подать одну заяв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лучае, получения заявки лично от претендента в день её регистрации выдается уведомление о приёме заяв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лучае, поступления заявки по почте уведомление о приёме заявки направляется претенденту заказным почтовым отправлением с уведомлением о вручении в течение 3 дней со дня её регист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кземпляр уведомления о приеме заявки приобщается к заяв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заявки должна включать: регистрационный номер заявки, наименование претендента, почтовый адрес, контактный телефон, адрес электронной почты претендента, дату и время приёма заявки, фамилию, имя, отчество служащего, принявшего заявку, и его подпис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ок осуществляется по мере их поступления в течение всего срока подачи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, представленные на бумажном носителе лично после окончания срока подачи заявок, не принимают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явки, направленные по почте и поступившие в Администрацию села Байкит по истечении срока подачи заявок, не регистрируются и возвращаются участнику отбора с сопроводительными письмами заказным почтовым отправлением с уведомлением о вручении, в течение 5 дней со дня их поступ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, подавший заявку на участие в отборе, вправе отозвать (изменить) свою заявку в любое время до дня и времени начала рассмотрения комиссией заявок на участие в отбор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явитель, отзывающий (изменяющий) свою заявку на участие в отборе, уведомляет Администрацию села Байкит в письменной форме до дня и времени начала рассмотрения комиссией заявок на участие в отбо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ведомлении об отзыве заявки на участие в отборе в обязательном порядке должно быть указано наименование, почтовый адрес Заявителя, отзывающего заявку, и способ возврата заявки. Уведомление должно быть подписано Заявител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ведомлении об изменении заявки на участие в отборе в обязательном порядке должно быть указано в связи, с чем производятся изменения, а также должен быть сформирован и представлен полный пакет документов. Уведомление должно быть подписано Заявител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зыве заявки на участие в отборе, полученное позднее дня и времени начала рассмотрения комиссией заявок на участие в отборе, не будет принято во внимание, и поданная заявка на участие в отборе будет рассматриваться как действительн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подавшие заявки на участие в отборе, вправе изменить заявки на участие в отборе в любое время до момента окончания приема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менение заявки или уведомление о ее отзыве является действительным, если изменение осуществлено или уведомление получено Администрацией села Байкит до истечения срока подачи заявок.</w:t>
            </w:r>
          </w:p>
          <w:p>
            <w:pPr>
              <w:pStyle w:val="S1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формация (разъяснения) о причинах отклонения заявки направляется участнику отбор в течение 3–х рабочих дней после принятия решения об отклонении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ритерии и требования отбора организаций для предоставления субсидии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Требования к участникам отбора, которым они должны соответствовать на 1-е число месяца, в котором проходит отбор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тсутствие просроченной задолженности по возврату платежей в бюджет сельского поселения село Байкит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 индивидуальные предприниматели не должны прекратить деятельность в качестве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участники отбора не должны получать средства из бюджета муниципального образования сельского поселения село Байкит, из которого планируется предоставление субсидии в соответствии с Порядком предоставления субсидии на цели, установленные Порядко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>Требования к участникам отбора, включающи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наличие опыта по оказанию населению услуг по регулярным пассажирским перевозкам автомобильным транспорто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наличие кадрового состава, необходимого для оказания населению услуг по регулярным пассажирским перевозкам автомобильным транспортом по муниципальным маршрутам в селе Байкит по регулируемым тарифа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наличие материально-технической базы, необходимой для оказания населению услуг по регулярным пассажирским перевозкам автомобильным транспортом по муниципальным маршрутам в селе Байкит по регулируемым тарифам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ача документов участниками отбора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редоставление документации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заявка на участие в отборе (Приложение №1 к Объявлению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пия устава и (или) учредительного договора (для юридических лиц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копия документа, удостоверяющего личность (для физических лиц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пия свидетельства о государственной регистрации юридического лица или копии свидетельства о государственной регистрации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ыписка из ЕГРЮЛ или выписки из ЕГРИП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кумент, подтверждающий назначение на должность руководителя и главного бухгалтер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пия свидетельства о постановке на налоговый учёт в налоговом органе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правка налогового органа об отсутствии задолженности в бюджет по обязательным платежа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гласие на проведение проверок соблюдения условий, целей и порядка предоставления субсидии (Приложение № 5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 Объявлению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калькуляция себестоимости услуг на оказание населению услуг </w:t>
            </w:r>
            <w:r>
              <w:rPr>
                <w:sz w:val="24"/>
                <w:szCs w:val="24"/>
                <w:lang w:eastAsia="en-US"/>
              </w:rPr>
              <w:t>по регулярным пассажирским перевозкам автомобильным транспортом по муниципальным маршрутам в селе Байкит по регулируемым тарифам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(Приложение № 3 </w:t>
            </w:r>
            <w:r>
              <w:rPr/>
              <w:t>к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Объявлению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гласие на обработку персональных данных в соответствии с п. 4 ст. 9 Федерального закона от 27.07.2006 N 152-ФЗ «О персональных данных» и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заявке, иной информации об участнике отбора, связанной с соответствующим отбором (Приложение № 2 к Объявлению);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приема пакета документов для участия в отборе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360, Красноярский край, Эвенкийский муниципальный район, с. Байкит, ул. Титова, д. 17, каб. 13 </w:t>
            </w:r>
          </w:p>
        </w:tc>
      </w:tr>
      <w:tr>
        <w:trPr>
          <w:trHeight w:val="8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емя предоставления пакета документов участниками отбора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е дни с 09.00 часов до 13.00 часов и с 14.00 часов до 17.12 часов по местному времени, перерыв на обед с 13.00 часов до 14.00 часов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kontrupr@baykit.evenkya.ru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рок проведения отбора и дата предоставления пакета документов участниками отбора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 24.01.2025 года по 03.02.2025 год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ата, время, место рассмотрения пакета документов участников отбора 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 года в 11-00 часов (по местному времени), по адресу: 648360, Красноярский край, Эвенкийский район, с. Байкит, ул. Титова, д. 17.</w:t>
            </w:r>
          </w:p>
        </w:tc>
      </w:tr>
      <w:tr>
        <w:trPr>
          <w:trHeight w:val="27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ок рассмотрения и оценки заявок участников отбора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мотрение и оценку заявок осуществляет Комиссия по отбору претендентов на право получения субсидии юридическими лицами, индивидуальными предпринимателями, физическими лиц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целях определения получателя субсидии Комисс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определяет соответствие заявки целям и условиям предоставления субсид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пределяет соответствие участников требованиям отб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устанавливает наличие документов, на соответствие их установленным требова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пределяет получателя субсидии на основании заявок, направленных участниками отбора, исходя из соответствия участника отбора требованиям отбора и очередности поступления заявок на участие в отбо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дготавливает и представляет Протокол заседания комиссии, с приложением к нему полученных зая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подготавливает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- определяет и указывает в протоколе наименование получателя субсидии, с которым заключается соглашение, и размер предоставляемой ему субсид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случае, если несколько участников отбора соответствуют установленным требованиям отбора, получатель субсидии определяется по следующим основан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более выгодный экономически обоснованный тариф и ценовое предложение для нас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длежащее исполнение муниципальных контрактов на оказание услуг общественной бани в течение 2-х последних ле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 отбора, подавший заявку на участие в отборе, вправе отозвать (изменить) свою заявку в любое время до дня и времени начала рассмотрения комиссией заявок на участие в отбо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аявитель, отзывающий (изменяющий) свою заявку на участие в отборе, уведомляет Администрацию села Байкит в письменной форме до дня и времени начала рассмотрения комиссией заявок на участие в отбо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уведомлении об отзыве заявки на участие в отборе в обязательном порядке должно быть указано наименование, почтовый адрес Заявителя, отзывающего заявку, и способ возврата заявки. Уведомление должно быть подписано Заяви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уведомлении об изменении заявки на участие в отборе в обязательном порядке должно быть указано в связи, с чем производятся изменения, а также должен быть сформирован и представлен полный пакет документов. Уведомление должно быть подписано Заяви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домление об отзыве заявки на участие в отборе, полученное позднее дня и времени начала рассмотрения комиссией заявок на участие в отборе, не будет принято во внимание, и поданная заявка на участие в отборе будет рассматриваться как действительн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явители, подавшие заявки на участие в отборе, вправе изменить заявки на участие в отборе в любое время до момента окончания приема зая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зменение заявки или уведомление о ее отзыве является действительным, если изменение осуществлено или уведомление получено Администрацией села Байкит до истечения срока подачи заяво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autoSpaceDE w:val="false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ания для отклонения заявки участника отб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есоответствие участника требованиям отб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есоответствие представленных участником отбора заявки и документов требованиям, установленным в объявлении о проведении отб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дача участником отбора заявки после даты и (или) времени, определенных для подачи заяво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нформация (разъяснения) о причинах отклонения заявки направляется участнику отбор в течение 3–х рабочих дней после принятия решения об отклонен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е позднее 14 дней после принятого решения о получателе субсидии на едином портале бюджетной системы Российской Федерации в информационно-телекоммуникационной сети «Интернет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eastAsia="en-US"/>
              </w:rPr>
              <w:t xml:space="preserve">на официальном сайте села Байкит с адресом в информационно-телекоммуникационной сети общего пользования (сети Интернет) –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bajkit-r04.gosweb.gosuslugi.ru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азмещается информация о результатах рассмотрения заяво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должна содержать следующие све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ата, время и место проведения рассмотрения заяв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формация об участниках отбора, заявки которых были рассмотре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 получателя субсидии, с которым заключается соглашение, и размер предоставляемой ему субсидии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орядок предоставления участникам отбора разъяснений положений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/>
                <w:sz w:val="24"/>
                <w:szCs w:val="24"/>
              </w:rPr>
              <w:t xml:space="preserve">Любой участник отбора, вправе направить в письменной форме в Администрацию села Байкит запрос для получения разъяснений положений отбора заявок на предоставления субсид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течение 2-х рабочий дней с даты поступления указанного запроса Администрация села Байкит обязана направить в письменной форме или в форме электронного документа разъяснения о положении отбора заявок на предоставления субсидии. 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казанный запрос поступил в Администрацию села Байкит не позднее чем за 3 дня до даты окончания срока подачи заявок на участие в отборе заявок предоставления субсидии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Заключение соглашения 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течение 5 рабочих дней, следующих за днем принятия решения о предоставлении субсидии, Администрация села Байкит извещает о принятом решении заявителя способом, указанным в заявлении, и направляет проект Соглашения о предоставлении из бюджета села Байкит субсидии юридическим лицам, индивидуальным предпринимателям, физическим лицам, оказывающим для населения услуги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калькуляция себестоимости услуг на оказание населению услуг </w:t>
            </w:r>
            <w:r>
              <w:rPr>
                <w:sz w:val="24"/>
                <w:szCs w:val="24"/>
                <w:lang w:eastAsia="en-US"/>
              </w:rPr>
              <w:t>по регулярным пассажирским перевозкам автомобильным транспортом по муниципальным маршрутам в селе Байкит по регулируемым тарифам</w:t>
            </w:r>
            <w:r>
              <w:rPr>
                <w:rFonts w:eastAsia="Times New Roman"/>
                <w:sz w:val="24"/>
                <w:szCs w:val="24"/>
              </w:rPr>
              <w:t xml:space="preserve"> (далее - Соглашение), для подписания между Администрацией села Байкит и получателем субсидии в двух экземплярах для подписания (приложение № 4 к Объявлению). Соглашение является основанием для предоставления субсид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аявитель в течение 5 рабочих дней, следующих за днем получения проекта Соглашения, осуществляет подписание двух экземпляров Соглашения и представляет их нарочным или посредством почтовой связи в Администрацию села Байкит для подпис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ва экземпляра Соглашения подписываются Администрацией села Байкит в течение 5 рабочих дней с даты поступления в Администрацию села Байкит подписанных заявителем экземпляров Соглашения, и в этот же срок один экземпляр подписанного Администрацией села Байкит Соглашения направляется получателю субсидии способом, указанным в заявлении.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подписанное Соглашение не будет представлено получателем субсидии в Администрацию села Байкит, Администрация села Байкит в течение 3 рабочих дней по истечении срока, указанного в пункте 4.2 Порядка, принимает решение об отмене решения о предоставлении субсидии получателю субсидии, признав его уклонившимся от заключения соглашения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  <w:u w:val="single"/>
        </w:rPr>
      </w:pPr>
      <w:bookmarkStart w:id="0" w:name="_Hlk188607372"/>
      <w:bookmarkEnd w:id="0"/>
      <w:r>
        <w:rPr>
          <w:rFonts w:eastAsia="Times New Roman"/>
          <w:sz w:val="24"/>
          <w:szCs w:val="24"/>
          <w:u w:val="single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Объявлению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1" w:name="_Hlk188607372"/>
      <w:bookmarkStart w:id="2" w:name="_Hlk188607372"/>
      <w:bookmarkEnd w:id="2"/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Администрацию села Байкит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участника отбора получателя субсидии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</w:t>
      </w:r>
    </w:p>
    <w:p>
      <w:pPr>
        <w:pStyle w:val="Normal"/>
        <w:widowControl w:val="false"/>
        <w:spacing w:before="0" w:after="0"/>
        <w:ind w:left="4395" w:firstLine="561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 участника отбора)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лице ___________________________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ind w:left="425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олжность, ФИО руководителя участника отбора)</w:t>
      </w:r>
    </w:p>
    <w:p>
      <w:pPr>
        <w:pStyle w:val="Normal"/>
        <w:widowControl w:val="false"/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Юридический адрес участника отбора: _________________________________</w:t>
      </w:r>
    </w:p>
    <w:p>
      <w:pPr>
        <w:pStyle w:val="Normal"/>
        <w:widowControl w:val="false"/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актическое нахождение участника отбора:</w:t>
      </w:r>
    </w:p>
    <w:p>
      <w:pPr>
        <w:pStyle w:val="Normal"/>
        <w:widowControl w:val="false"/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</w:t>
      </w:r>
    </w:p>
    <w:p>
      <w:pPr>
        <w:pStyle w:val="Normal"/>
        <w:widowControl w:val="false"/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акты (телефон; электронный  адрес): 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en-US"/>
        </w:rPr>
        <w:t xml:space="preserve">Заявка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eastAsia="en-US"/>
        </w:rPr>
        <w:t xml:space="preserve">на участие в отборе </w:t>
      </w:r>
      <w:r>
        <w:rPr>
          <w:sz w:val="24"/>
          <w:szCs w:val="24"/>
          <w:lang w:eastAsia="ar-SA"/>
        </w:rPr>
        <w:t xml:space="preserve">получателя субсидии 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 xml:space="preserve">на возмещение затрат, связанных с </w:t>
      </w:r>
      <w:r>
        <w:rPr>
          <w:sz w:val="24"/>
          <w:szCs w:val="24"/>
          <w:lang w:eastAsia="en-US"/>
        </w:rPr>
        <w:t>оказанием населению услуг по регулярным пассажирским перевозкам автомобильным транспортом по муниципальным маршрутам в селе Байкит по регулируемым тарифам</w:t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шу рассмотреть документы для принятия решения о предоставлении субсидии на возмещение  затрат, связанных </w:t>
      </w:r>
      <w:r>
        <w:rPr>
          <w:rFonts w:eastAsia="Times New Roman"/>
          <w:sz w:val="24"/>
          <w:szCs w:val="24"/>
          <w:lang w:eastAsia="ar-SA"/>
        </w:rPr>
        <w:t xml:space="preserve">с </w:t>
      </w:r>
      <w:r>
        <w:rPr>
          <w:sz w:val="24"/>
          <w:szCs w:val="24"/>
          <w:lang w:eastAsia="en-US"/>
        </w:rPr>
        <w:t>оказанием населению услуги по регулярным пассажирским перевозкам автомобильным транспортом по муниципальным маршрутам в селе Байкит по регулируемым тарифам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______________________________________________________________ 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участника отбора получателя субсидии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С Порядком предоставления субсидии юридическим лицам, индивидуальным предпринимателям, физическим лицам, осуществляющим населению услуги </w:t>
      </w:r>
      <w:r>
        <w:rPr>
          <w:sz w:val="24"/>
          <w:szCs w:val="24"/>
          <w:lang w:eastAsia="en-US"/>
        </w:rPr>
        <w:t xml:space="preserve">по регулярным пассажирским перевозкам автомобильным транспортом по муниципальным маршрутам в селе Байкит по регулируемым тарифам </w:t>
      </w:r>
      <w:r>
        <w:rPr>
          <w:rFonts w:eastAsia="Times New Roman"/>
          <w:sz w:val="24"/>
          <w:szCs w:val="24"/>
        </w:rPr>
        <w:t>в селе Байкит ознакомлен. Критериям отбора и требованиям, предусмотренным пунктами 2.3, 2.4 Порядк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имаю ответственность за точность указанной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Согласие на обработку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я субсидии  (должность, Ф.И.О.)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, печать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__</w:t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Объявлению </w:t>
      </w:r>
    </w:p>
    <w:p>
      <w:pPr>
        <w:pStyle w:val="Normal"/>
        <w:spacing w:lineRule="auto" w:line="276" w:before="0" w:after="20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претендента на получение субсидии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вид документа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а) на обработку информации Администрацией села Байкит,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бессро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 20    г.                       __________________                           _________________</w:t>
      </w:r>
    </w:p>
    <w:p>
      <w:pPr>
        <w:pStyle w:val="Normal"/>
        <w:jc w:val="center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«____»______________ 20    г.         __________________                            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дпись                                                     ФИО</w:t>
      </w:r>
    </w:p>
    <w:p>
      <w:pPr>
        <w:pStyle w:val="Normal"/>
        <w:tabs>
          <w:tab w:val="clear" w:pos="708"/>
          <w:tab w:val="left" w:pos="2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  <w:r>
        <w:br w:type="page"/>
      </w:r>
    </w:p>
    <w:p>
      <w:pPr>
        <w:pStyle w:val="Normal"/>
        <w:jc w:val="righ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>к Объявлению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Калькуляция себестоимости услуг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r>
        <w:rPr>
          <w:sz w:val="24"/>
          <w:szCs w:val="24"/>
          <w:lang w:eastAsia="en-US"/>
        </w:rPr>
        <w:t>по регулярным пассажирским перевозкам автомобильным транспортом по муниципальным маршрутам в селе Байкит по регулируемым тарифам</w:t>
      </w:r>
      <w:r>
        <w:rPr>
          <w:rFonts w:eastAsia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за ____________ 202_ год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662"/>
        <w:gridCol w:w="1296"/>
        <w:gridCol w:w="281"/>
        <w:gridCol w:w="1125"/>
        <w:gridCol w:w="280"/>
        <w:gridCol w:w="283"/>
        <w:gridCol w:w="2088"/>
        <w:gridCol w:w="1086"/>
        <w:gridCol w:w="219"/>
        <w:gridCol w:w="1321"/>
      </w:tblGrid>
      <w:tr>
        <w:trPr>
          <w:trHeight w:val="600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именование стате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ь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  <w:t>(РАСШИФРОВКА ПОДПИСИ)</w:t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бухгалтер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  <w:t>/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/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  <w:t>(РАСШИФРОВКА ПОДПИСИ)</w:t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Экономист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  <w:t>/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/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  <w:t>(РАСШИФРОВКА ПОДПИСИ)</w:t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15" w:leader="none"/>
        </w:tabs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jc w:val="righ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Объявлению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Соглашение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о предоставлении из бюджета муниципального образования сельского поселения села Байкит субсидии в порядке возмещения затрат, связанных с </w:t>
      </w:r>
      <w:r>
        <w:rPr>
          <w:b/>
          <w:sz w:val="24"/>
          <w:szCs w:val="24"/>
          <w:lang w:eastAsia="en-US"/>
        </w:rPr>
        <w:t>оказанием населению услуг по регулярным пассажирским перевозкам автомобильным транспортом по муниципальным маршрутам в селе Байкит по регулируемым тарифам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№</w:t>
      </w:r>
      <w:r>
        <w:rPr>
          <w:rFonts w:eastAsia="Times New Roman"/>
          <w:sz w:val="24"/>
          <w:szCs w:val="24"/>
          <w:lang w:eastAsia="ar-SA"/>
        </w:rPr>
        <w:t>____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село  Байкит  Эвенкийского  муниципального  района  Красноярского  кра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«___»__________20___г.</w:t>
      </w:r>
    </w:p>
    <w:p>
      <w:pPr>
        <w:pStyle w:val="Normal"/>
        <w:widowControl w:val="false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ind w:firstLine="871"/>
        <w:jc w:val="both"/>
        <w:rPr/>
      </w:pPr>
      <w:r>
        <w:rPr>
          <w:rFonts w:eastAsia="Times New Roman"/>
          <w:sz w:val="24"/>
          <w:szCs w:val="24"/>
          <w:lang w:eastAsia="ar-SA"/>
        </w:rPr>
        <w:t>Администрация села Байкит Эвенкийского муниципального района Красноярского края  далее именуемая «Администрация», в лице ____________________________________________________________,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Times New Roman"/>
          <w:sz w:val="24"/>
          <w:szCs w:val="24"/>
          <w:lang w:eastAsia="ar-SA"/>
        </w:rPr>
        <w:t>(должность, ФИО)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действующего на основании ________________________________________,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ar-SA"/>
        </w:rPr>
        <w:t>(устава, положения и т.д.)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с одной стороны, и______________________________________________ </w:t>
        <w:br/>
        <w:t xml:space="preserve">                                                                                                 (наименование получателя  субсидии)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далее именуемое «Получатель» в лице ______________________________, 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ar-SA"/>
        </w:rPr>
        <w:t>(должность, ФИО)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действующего на основании _________________________________________,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ar-SA"/>
        </w:rPr>
        <w:t>(устава, положения и т.д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/>
          <w:sz w:val="24"/>
          <w:szCs w:val="24"/>
        </w:rPr>
        <w:t>с другой стороны, вместе именуемые «Стороны»</w:t>
      </w:r>
      <w:r>
        <w:rPr>
          <w:rFonts w:eastAsia="Times New Roman"/>
          <w:sz w:val="24"/>
          <w:szCs w:val="24"/>
        </w:rPr>
        <w:t xml:space="preserve">, в соответствии  с  </w:t>
      </w:r>
      <w:hyperlink r:id="rId6">
        <w:r>
          <w:rPr>
            <w:rStyle w:val="InternetLink"/>
            <w:rFonts w:eastAsia="Times New Roman"/>
            <w:bCs/>
            <w:sz w:val="24"/>
            <w:szCs w:val="24"/>
          </w:rPr>
          <w:t>Бюджетным</w:t>
        </w:r>
      </w:hyperlink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кодексом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Российской Федерации, Порядком предоставления субсидий юридическим лицам (за исключением государственных (муниципальных) учреждений), индивидуальным предпринимателям,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физическим лицам, </w:t>
      </w:r>
      <w:r>
        <w:rPr>
          <w:sz w:val="24"/>
          <w:szCs w:val="24"/>
          <w:lang w:eastAsia="en-US"/>
        </w:rPr>
        <w:t>оказывающим населению услуги по регулярным пассажирским перевозкам автомобильным транспортом по муниципальным маршрутам в селе Байкит по регулируемым тарифам</w:t>
      </w:r>
      <w:r>
        <w:rPr>
          <w:rFonts w:eastAsia="Times New Roman"/>
          <w:sz w:val="24"/>
          <w:szCs w:val="24"/>
        </w:rPr>
        <w:t>, утвержденным Постановлением Администрации села Байкит № ____ от_____________ (далее – Порядок)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. Предмет Соглаш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1.1. В соответствии с настоящим Соглашением Администрация обязуется предоставить Получателю субсидию на возмещение затрат, связанных с </w:t>
      </w:r>
      <w:r>
        <w:rPr>
          <w:sz w:val="24"/>
          <w:szCs w:val="24"/>
          <w:lang w:eastAsia="en-US"/>
        </w:rPr>
        <w:t>оказанием населению услуг по регулярным пассажирским перевозкам автомобильным транспортом по муниципальным маршрутам в селе Байкит по регулируемым тарифам</w:t>
      </w:r>
      <w:r>
        <w:rPr>
          <w:rFonts w:eastAsia="Times New Roman"/>
          <w:sz w:val="24"/>
          <w:szCs w:val="24"/>
          <w:lang w:eastAsia="ar-SA"/>
        </w:rPr>
        <w:t xml:space="preserve"> (далее – субсидия), а Получатель обязуется предоставлять населению услуги регулярных пассажирских перевозок автомобильным транспортом по муниципальным маршрутам в селе Байкит по регулируемым тарифам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2.1. Субсидия предоставляется в соответствии с лимитами бюджетных обязательств, доведенными Администрации как получателю средств муниципального бюджета, по кодам  </w:t>
      </w:r>
      <w:r>
        <w:rPr>
          <w:rFonts w:eastAsia="Times New Roman"/>
          <w:bCs/>
          <w:sz w:val="24"/>
          <w:szCs w:val="24"/>
        </w:rPr>
        <w:t>классификации</w:t>
      </w:r>
      <w:r>
        <w:rPr>
          <w:rFonts w:eastAsia="Times New Roman"/>
          <w:sz w:val="24"/>
          <w:szCs w:val="24"/>
        </w:rPr>
        <w:t xml:space="preserve"> расходов бюджетов Российской Федерации (далее – коды БК) на  цели,  указанные  в 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/>
        </w:rPr>
        <w:instrText xml:space="preserve"> HYPERLINK "../../C:%5CUsers%5Colenevaes%5CAppData%5CLocal%5CMicrosoft%5CWindows%5CTemporary%20Internet%20Files%5CContent.Outlook%5C3QCIE0BD%5C%D0%96%D0%91%D0%9E%20%D1%81%D0%BE%D0%B2%D1%81%D0%B5%D0%BC%20%D0%BD%D0%BE%D0%B2%D1%8B%D0%B9.doc" \l "sub_100"</w:instrText>
      </w:r>
      <w:r>
        <w:rPr>
          <w:rStyle w:val="InternetLink"/>
          <w:sz w:val="24"/>
          <w:szCs w:val="24"/>
          <w:bCs/>
          <w:rFonts w:eastAsia="Times New Roman"/>
        </w:rPr>
        <w:fldChar w:fldCharType="separate"/>
      </w:r>
      <w:r>
        <w:rPr>
          <w:rStyle w:val="InternetLink"/>
          <w:rFonts w:eastAsia="Times New Roman"/>
          <w:bCs/>
          <w:sz w:val="24"/>
          <w:szCs w:val="24"/>
        </w:rPr>
        <w:t>разделе I</w:t>
      </w:r>
      <w:r>
        <w:rPr>
          <w:rStyle w:val="InternetLink"/>
          <w:sz w:val="24"/>
          <w:szCs w:val="24"/>
          <w:bCs/>
          <w:rFonts w:eastAsia="Times New Roman"/>
        </w:rPr>
        <w:fldChar w:fldCharType="end"/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стоящего Соглашения, в следующем размер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_________(______________________________________________) рублей – по коду </w:t>
      </w:r>
      <w:hyperlink r:id="rId7">
        <w:r>
          <w:rPr>
            <w:rStyle w:val="InternetLink"/>
            <w:rFonts w:eastAsia="Times New Roman"/>
            <w:bCs/>
            <w:sz w:val="24"/>
            <w:szCs w:val="24"/>
          </w:rPr>
          <w:t>БК</w:t>
        </w:r>
      </w:hyperlink>
      <w:r>
        <w:rPr>
          <w:rFonts w:eastAsia="Times New Roman"/>
          <w:b/>
          <w:sz w:val="24"/>
          <w:szCs w:val="24"/>
        </w:rPr>
        <w:t>_</w:t>
      </w:r>
      <w:r>
        <w:rPr>
          <w:rFonts w:eastAsia="Times New Roman"/>
          <w:sz w:val="24"/>
          <w:szCs w:val="24"/>
        </w:rPr>
        <w:t>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3.1. Субсидия предоставляется в соответствии  с Порядк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 на цели, указанные в разделе I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) при представлении Получателем в Администрацию документов, подтверждающих факт произведенных Получателем затрат, на возмещение которых предоставляется субсидия в  соответствии  с  Порядком и настоящим Соглашением. 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3.2. Субсидия предоставляется при соблюдении иных услови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ab/>
        <w:t xml:space="preserve">а) </w:t>
      </w:r>
      <w:r>
        <w:rPr>
          <w:sz w:val="24"/>
          <w:szCs w:val="24"/>
          <w:lang w:eastAsia="en-US"/>
        </w:rPr>
        <w:t>согласие Получателя  на осуществление Администрацией и органами муниципального финансового контроля проверок соблюдения Получателем условий, целей и порядка их предоставления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  <w:szCs w:val="24"/>
        </w:rPr>
        <w:tab/>
        <w:t>б)  предоставления документов, предусмотренных пунктом 4.2 Порядка (приложение № 2 к Соглашению)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3.3. Перечисление субсидии осуществляется ежемесячно на счет Получателя, открытый в _________________________________________________________________________________                                                               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4"/>
          <w:szCs w:val="24"/>
        </w:rPr>
        <w:t>(наименование учреждения Центрального банка</w:t>
      </w:r>
    </w:p>
    <w:p>
      <w:pPr>
        <w:pStyle w:val="Normal"/>
        <w:widowControl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ой Федерации или  кредитной   организации)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  <w:szCs w:val="24"/>
        </w:rPr>
        <w:t>не  позднее 10-го рабочего дня, следующего за днем представления Получателем в Администрацию документов, указанных в пункте 4.2  Порядк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V. Права  и  обязанности 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 Администрация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а) обеспечить  предоставление субсидии в соответствии с </w:t>
      </w:r>
      <w:r>
        <w:rPr>
          <w:rFonts w:eastAsia="Times New Roman"/>
          <w:bCs/>
          <w:sz w:val="24"/>
          <w:szCs w:val="24"/>
        </w:rPr>
        <w:t>разделом III</w:t>
      </w:r>
      <w:r>
        <w:rPr>
          <w:rFonts w:eastAsia="Times New Roman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б) осуществлять проверку представляемых Получателем документов, указанных в пункте 4.2 Порядка,  в течение  5  рабочих дней со дня их получения от Получ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) обеспечивать перечисление субсидии  на счет Получателя, указанный в </w:t>
      </w:r>
      <w:r>
        <w:rPr>
          <w:rFonts w:eastAsia="Times New Roman"/>
          <w:bCs/>
          <w:sz w:val="24"/>
          <w:szCs w:val="24"/>
        </w:rPr>
        <w:t>разделе VIII</w:t>
      </w:r>
      <w:r>
        <w:rPr>
          <w:rFonts w:eastAsia="Times New Roman"/>
          <w:sz w:val="24"/>
          <w:szCs w:val="24"/>
        </w:rPr>
        <w:t xml:space="preserve"> настоящего Соглашения, в соответствии  с </w:t>
      </w:r>
      <w:r>
        <w:rPr>
          <w:rFonts w:eastAsia="Times New Roman"/>
          <w:bCs/>
          <w:sz w:val="24"/>
          <w:szCs w:val="24"/>
        </w:rPr>
        <w:t>пунктом 3.3</w:t>
      </w:r>
      <w:r>
        <w:rPr>
          <w:rFonts w:eastAsia="Times New Roman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г) осуществлять контроль за соблюдением Получателем порядка, целей и условий предоставления субсидии, установленных   разделом 7 Порядка и настоящим Соглашением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  <w:szCs w:val="24"/>
        </w:rPr>
        <w:tab/>
        <w:t xml:space="preserve">д) в случае  установления Администрацией или получения от органа финансового контроля информации о фактах нарушения  Получателем порядка, целей и условий предоставления субсидии, предусмотренных Порядком и настоящим Соглашением,  в том числе указания в предоставленных документах недостоверных сведений, направлять Получателю </w:t>
      </w:r>
      <w:r>
        <w:rPr>
          <w:rFonts w:eastAsia="Times New Roman"/>
          <w:spacing w:val="1"/>
          <w:sz w:val="24"/>
          <w:szCs w:val="24"/>
          <w:lang w:eastAsia="ar-SA"/>
        </w:rPr>
        <w:t xml:space="preserve">предписание с указанием выявленных нарушений и сроков, в которые  их надлежит устранить, или  требование </w:t>
      </w:r>
      <w:r>
        <w:rPr>
          <w:rFonts w:eastAsia="Times New Roman"/>
          <w:sz w:val="24"/>
          <w:szCs w:val="24"/>
        </w:rPr>
        <w:t>о возврате субсидии в бюджет  сельского  поселения  село Байкит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е) рассматривать предложения, документы и иную информацию, направленную Получателем в течение 5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  <w:szCs w:val="24"/>
        </w:rPr>
        <w:tab/>
        <w:t>ж) направлять разъяснения Получателю по вопросам, связанным с исполнением настоящего Соглашения, в течение 3 рабочих дней со дня получения обращения Получателя в соответствии с подпунктом б) пункт 4.4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 Администрац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а)  принимать решение об изменении условий настоящего Соглашения, в том числе  на  основании информации и предложений, направленных Получателем, включая уменьшение размера субсидии, а также увеличение  размера субсидии при наличии неиспользованных  лимитов  бюджетных обязательств,  указанных  в </w:t>
      </w:r>
      <w:r>
        <w:rPr>
          <w:rFonts w:eastAsia="Times New Roman"/>
          <w:bCs/>
          <w:sz w:val="24"/>
          <w:szCs w:val="24"/>
        </w:rPr>
        <w:t>пункте 2.1</w:t>
      </w:r>
      <w:r>
        <w:rPr>
          <w:rFonts w:eastAsia="Times New Roman"/>
          <w:sz w:val="24"/>
          <w:szCs w:val="24"/>
        </w:rPr>
        <w:t xml:space="preserve"> настоящего Соглашения,   и  при   условии  предоставления Получателем информации, содержащей финансово-экономическое   обоснование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б) приостанавливать предоставление субсидии в случае установления Администрацией или получения от органа финансового контроля информации о фактах нарушения Получателем порядка, целей и условий предоставления субсидии, предусмотренных Порядком и настоящим Соглашением, в том числе указания в предоставленных документах недостоверных сведений, до устранения указанных нарушений с обязательным уведомлением Получателя не позднее 3 рабочего дня с даты принятия решения о приостано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в)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разделом 7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г) осуществлять иные права в соответствии с </w:t>
      </w:r>
      <w:hyperlink r:id="rId8">
        <w:r>
          <w:rPr>
            <w:rStyle w:val="InternetLink"/>
            <w:rFonts w:eastAsia="Times New Roman"/>
            <w:bCs/>
            <w:sz w:val="24"/>
            <w:szCs w:val="24"/>
          </w:rPr>
          <w:t>бюджетным</w:t>
        </w:r>
      </w:hyperlink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законодательством</w:t>
      </w:r>
      <w:r>
        <w:rPr>
          <w:rFonts w:eastAsia="Times New Roman"/>
          <w:sz w:val="24"/>
          <w:szCs w:val="24"/>
        </w:rPr>
        <w:t xml:space="preserve">  Российской  Федерации и   Порядко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 Получатель 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а) представлять в Администрацию  документы,  в соответствии  с  пунктом 4.2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б)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, в течение 3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в) в случае получения от Администрации предписаний и (или) требования в соответствии с подпунктом д) пункта 4.1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устранять  факты  нарушения  порядка,  целей  и  условий предоставления субсидии в сроки, определенные в предпис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возвращать  в  бюджет сельского поселения село Байкит субсидию в размере и  в сроки, определенные в  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г) возвращать неиспользованный остаток субсидии в доход бюджета сельского поселения село Байкит в срок до «___»___________ 20__ г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д) обеспечивать полноту и  достоверность  сведений, представляемых в Администрацию в соответствии с настоящим Соглашени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е)  обеспечивать  предоставление в Администрацию отчета </w:t>
      </w:r>
      <w:r>
        <w:rPr>
          <w:sz w:val="24"/>
          <w:szCs w:val="24"/>
          <w:lang w:eastAsia="en-US"/>
        </w:rPr>
        <w:t>об осуществлении расходов,  источником финансового обеспечения которых является субсидия</w:t>
      </w:r>
      <w:r>
        <w:rPr>
          <w:sz w:val="24"/>
          <w:szCs w:val="24"/>
        </w:rPr>
        <w:t xml:space="preserve">, в срок  до 10  числа  месяца, следующего за отчетным периодом, в соответствии  с  пунктом  5.1 Порядка (приложение № 1 к Соглашению)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ж) выполнять  иные  обязательства  в  соответствии  с </w:t>
      </w:r>
      <w:hyperlink r:id="rId9">
        <w:r>
          <w:rPr>
            <w:rStyle w:val="InternetLink"/>
            <w:rFonts w:eastAsia="Times New Roman"/>
            <w:bCs/>
            <w:sz w:val="24"/>
            <w:szCs w:val="24"/>
          </w:rPr>
          <w:t>бюджетным</w:t>
        </w:r>
      </w:hyperlink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законодательством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Российской  Федерации  и 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4. Получатель 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а) направлять в Администрацию предложения о внесении изменений в настоящее Соглашение, в  том числе в случае необходимости изменения размера субсидии с приложением  информации, содержащей 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б)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) осуществлять иные права в соответствии с  </w:t>
      </w:r>
      <w:hyperlink r:id="rId10">
        <w:r>
          <w:rPr>
            <w:rStyle w:val="InternetLink"/>
            <w:rFonts w:eastAsia="Times New Roman"/>
            <w:bCs/>
            <w:sz w:val="24"/>
            <w:szCs w:val="24"/>
          </w:rPr>
          <w:t>бюджетным</w:t>
        </w:r>
      </w:hyperlink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законодательством</w:t>
      </w:r>
      <w:r>
        <w:rPr>
          <w:rFonts w:eastAsia="Times New Roman"/>
          <w:sz w:val="24"/>
          <w:szCs w:val="24"/>
        </w:rPr>
        <w:t xml:space="preserve">  Российской  Федерации и   Порядком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5.1. В случае неисполнения или ненадлежащего исполнения  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Times New Roman"/>
          <w:b/>
          <w:sz w:val="24"/>
          <w:szCs w:val="24"/>
          <w:lang w:val="en-US" w:eastAsia="ar-SA"/>
        </w:rPr>
        <w:t>VI</w:t>
      </w:r>
      <w:r>
        <w:rPr>
          <w:rFonts w:eastAsia="Times New Roman"/>
          <w:b/>
          <w:sz w:val="24"/>
          <w:szCs w:val="24"/>
          <w:lang w:eastAsia="ar-SA"/>
        </w:rPr>
        <w:t>. Форс-мажор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ar-SA"/>
        </w:rPr>
        <w:t>6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ей после заключе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ar-SA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6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6.3. В случае, если обстоятельства, указанные в пункте 6.1 настоящего Соглашения, длятся более 30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6.4. Если по мнению Сторон исполнение обязательств может быть продолжено в соответствии с настоящим Соглашением, то Стороны вправе продлить срок исполнения обязательств по настоящему Соглашению путем заключения дополнительного соглашения к настоящему Соглашению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7.1. Споры,  возникающие  между  Сторонами  в  связи с исполнением настоящего Соглашения, решаются ими, по возможности,  путем   проведения переговоров с оформлением соответствующих протоколов или иных документов. При недостижении согласия споры  между  Сторонами  решаются 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7.2. Настоящее Соглашение вступает в силу  с  момента его подписания, но не ранее доведения  лимитов  бюджетных обязательств, указанных в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/>
        </w:rPr>
        <w:instrText xml:space="preserve"> HYPERLINK "../../C:%5CUsers%5Colenevaes%5CAppData%5CLocal%5CMicrosoft%5CWindows%5CTemporary%20Internet%20Files%5CContent.Outlook%5C3QCIE0BD%5C%D0%96%D0%91%D0%9E%20%D1%81%D0%BE%D0%B2%D1%81%D0%B5%D0%BC%20%D0%BD%D0%BE%D0%B2%D1%8B%D0%B9.doc" \l "sub_21"</w:instrText>
      </w:r>
      <w:r>
        <w:rPr>
          <w:rStyle w:val="InternetLink"/>
          <w:sz w:val="24"/>
          <w:szCs w:val="24"/>
          <w:bCs/>
          <w:rFonts w:eastAsia="Times New Roman"/>
        </w:rPr>
        <w:fldChar w:fldCharType="separate"/>
      </w:r>
      <w:r>
        <w:rPr>
          <w:rStyle w:val="InternetLink"/>
          <w:rFonts w:eastAsia="Times New Roman"/>
          <w:bCs/>
          <w:sz w:val="24"/>
          <w:szCs w:val="24"/>
        </w:rPr>
        <w:t>пункте 2.1</w:t>
      </w:r>
      <w:r>
        <w:rPr>
          <w:rStyle w:val="InternetLink"/>
          <w:sz w:val="24"/>
          <w:szCs w:val="24"/>
          <w:bCs/>
          <w:rFonts w:eastAsia="Times New Roman"/>
        </w:rPr>
        <w:fldChar w:fldCharType="end"/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стоящего Соглашения, и действует до полного исполнения Сторонами 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7.3. Изменение настоящего Соглашения осуществляется по соглашению  Сторон  и  оформляется в виде дополнительного соглашения к настоящему Соглашению, которое является  неотъемлемой  частью 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б) нарушения Получателем порядка, целей и условий предоставления субсидии, установленных Порядком предоставления  субсидии  и  настоящим Соглашением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val="en-US" w:eastAsia="ar-SA"/>
        </w:rPr>
        <w:t>VIII</w:t>
      </w:r>
      <w:r>
        <w:rPr>
          <w:rFonts w:eastAsia="Times New Roman"/>
          <w:b/>
          <w:sz w:val="24"/>
          <w:szCs w:val="24"/>
          <w:lang w:eastAsia="ar-SA"/>
        </w:rPr>
        <w:t>. Адреса, реквизиты и подписи Сторон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6" w:gutter="0" w:header="708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Приложение № 1  к Соглашению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№ </w:t>
      </w:r>
      <w:r>
        <w:rPr>
          <w:rFonts w:eastAsia="Times New Roman"/>
          <w:sz w:val="24"/>
          <w:szCs w:val="24"/>
        </w:rPr>
        <w:t>__ от «___»__________202   г.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села Байкит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  /_____________/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(Расшифровка)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счет на возмещение затрат, </w:t>
      </w:r>
      <w:r>
        <w:rPr>
          <w:rFonts w:eastAsia="Times New Roman"/>
          <w:sz w:val="24"/>
          <w:szCs w:val="24"/>
          <w:lang w:eastAsia="ar-SA"/>
        </w:rPr>
        <w:t xml:space="preserve">связанных с </w:t>
      </w:r>
      <w:r>
        <w:rPr>
          <w:sz w:val="24"/>
          <w:szCs w:val="24"/>
          <w:lang w:eastAsia="en-US"/>
        </w:rPr>
        <w:t>оказанием населению услуг по регулярным пассажирским перевозкам автомобильным транспортом по муниципальным маршрутам в селе Байкит по регулируемым тарифам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 «  » _________ 202_г. По «  »  ________202_г.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19"/>
        <w:gridCol w:w="1745"/>
        <w:gridCol w:w="1784"/>
        <w:gridCol w:w="1921"/>
        <w:gridCol w:w="1850"/>
        <w:gridCol w:w="1821"/>
        <w:gridCol w:w="182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Объ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 xml:space="preserve">Начислено в план. ценах для населен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Выручка,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Сумма субсидии к выплате, руб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ндивидуальный предприниматель,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изическое лицо                                                     _______________  / _____________ /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(Расшифровка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ный бухгалтер                                                 _______________ /______________/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(Расшифровка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нитель Экономист: ______________________ /_____________/</w:t>
      </w:r>
    </w:p>
    <w:p>
      <w:pPr>
        <w:sectPr>
          <w:headerReference w:type="default" r:id="rId13"/>
          <w:type w:val="nextPage"/>
          <w:pgSz w:orient="landscape" w:w="16838" w:h="11906"/>
          <w:pgMar w:left="1701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(Расшифровка)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Приложение № 2  к Соглашению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№ </w:t>
      </w:r>
      <w:r>
        <w:rPr>
          <w:rFonts w:eastAsia="Times New Roman"/>
          <w:sz w:val="24"/>
          <w:szCs w:val="24"/>
        </w:rPr>
        <w:t>__ от «___»__________202   г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ОТЧЕТ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>к программе пассажирских автомобильных перевозок, утвержденной органами местного самоуправления, субсидируемой из бюджета муниципального образования сельского поселения села Байкит на  202__ год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наименование организации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>за _______ 20___год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3070</wp:posOffset>
                </wp:positionH>
                <wp:positionV relativeFrom="paragraph">
                  <wp:posOffset>422910</wp:posOffset>
                </wp:positionV>
                <wp:extent cx="501650" cy="6842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684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</w:tblGrid>
                            <w:tr>
                              <w:trPr>
                                <w:trHeight w:val="10765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Представитель Организации – Получатель субсидии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М.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.        (подпись 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538.75pt;mso-wrap-distance-left:9pt;mso-wrap-distance-right:9pt;mso-wrap-distance-top:0pt;mso-wrap-distance-bottom:0pt;margin-top:33.3pt;mso-position-vertical-relative:text;margin-left:34.1pt;mso-position-horizontal-relative:page">
                <v:fill opacity="0f"/>
                <v:textbox inset="0in,0in,0in,0in">
                  <w:txbxContent>
                    <w:tbl>
                      <w:tblPr>
                        <w:tblW w:w="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</w:tblGrid>
                      <w:tr>
                        <w:trPr>
                          <w:trHeight w:val="10765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Представитель Организации – Получатель субсидии _______________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.П</w:t>
                            </w:r>
                            <w:r>
                              <w:rPr>
                                <w:rFonts w:eastAsia="Times New Roman"/>
                              </w:rPr>
                              <w:t>.        (подпись 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5288915" cy="6878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687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567"/>
                              <w:gridCol w:w="3505"/>
                              <w:gridCol w:w="2590"/>
                              <w:gridCol w:w="816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Маршр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Наименование маршр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Действующий тариф (стоимость проезда для 1 пассажира для городских перевозок, или стоимость 1 пасс/км для пригородных и междугородных перевозо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отяженность маршрута согласно паспорту маршрута., 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арка 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местимость ТС,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еревезено пассажиров, тыс.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оличество рей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обег с пассажирами,  тыс.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асчетный тариф (согласно Методике), руб/к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асходы по планово-расчётному тарифу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Доходы на 1 пассажир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Доходы всего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Доходы от перевозки платных пассажиров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Доходы от предоставления бесплатного проезда по ЕСПБ и СК, тыс. рубле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убвенции на оплату проезда граждан в соот. С ФЗ возмещаемые через органы социальной защиты, тыс. рубле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Убытки от перевозки пассажиров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Норматив субсидирования, руб./к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ходы при полной загрузке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0___ г.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Коэффициент использования вмест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умма субсидий,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541.65pt;mso-wrap-distance-left:9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567"/>
                        <w:gridCol w:w="3505"/>
                        <w:gridCol w:w="2590"/>
                        <w:gridCol w:w="816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</w:rPr>
                              <w:t>Маршрута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Наименование маршрута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Действующий тариф (стоимость проезда для 1 пассажира для городских перевозок, или стоимость 1 пасс/км для пригородных и междугородных перевозок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отяженность маршрута согласно паспорту маршрута., км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арка ТС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местимость ТС, человек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еревезено пассажиров, тыс. чел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оличество рейс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обег с пассажирами,  тыс. км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асчетный тариф (согласно Методике), руб/к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асходы по планово-расчётному тарифу, тыс. рублей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Доходы на 1 пассажира, руб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Доходы всего, тыс. рублей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Доходы от перевозки платных пассажиров, тыс.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Доходы от предоставления бесплатного проезда по ЕСПБ и СК, тыс. рублей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Субвенции на оплату проезда граждан в соот. С ФЗ возмещаемые через органы социальной защиты, тыс. рублей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Убытки от перевозки пассажиров, тыс.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Норматив субсидирования, руб./к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ходы при полной загрузке, тыс.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0___ г.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Коэффициент использования вместимости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умма субсидий,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20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Объявлению</w:t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на проведение проверок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 дает свое согласие н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полное наименование претендента (участника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существление Главным распорядителем бюджетных средств, органами муниципального финансового контроля, предоставившим субсидию, проверок соблюдения условий, целей и порядка их предоста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Руководитель Заявителя </w:t>
      </w:r>
    </w:p>
    <w:p>
      <w:pPr>
        <w:pStyle w:val="Normal"/>
        <w:widowControl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Главный бухгалтер 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.П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992" w:gutter="0" w:header="0" w:top="220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tabs>
        <w:tab w:val="clear" w:pos="708"/>
        <w:tab w:val="left" w:pos="12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rFonts w:eastAsia="Calibri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_Текст"/>
    <w:basedOn w:val="Normal"/>
    <w:qFormat/>
    <w:pPr>
      <w:ind w:right="454" w:firstLine="720"/>
      <w:jc w:val="both"/>
    </w:pPr>
    <w:rPr>
      <w:rFonts w:eastAsia="Times New Roman"/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bajkit-r04.gosweb.gosuslugi.ru/ofitsialno/dokumenty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internet.garant.ru/document?id=12012604&amp;sub=0" TargetMode="External"/><Relationship Id="rId7" Type="http://schemas.openxmlformats.org/officeDocument/2006/relationships/hyperlink" Target="http://internet.garant.ru/document?id=70308460&amp;sub=2000" TargetMode="External"/><Relationship Id="rId8" Type="http://schemas.openxmlformats.org/officeDocument/2006/relationships/hyperlink" Target="http://internet.garant.ru/document?id=12012604&amp;sub=2" TargetMode="External"/><Relationship Id="rId9" Type="http://schemas.openxmlformats.org/officeDocument/2006/relationships/hyperlink" Target="http://internet.garant.ru/document?id=12012604&amp;sub=2" TargetMode="External"/><Relationship Id="rId10" Type="http://schemas.openxmlformats.org/officeDocument/2006/relationships/hyperlink" Target="http://internet.garant.ru/document?id=12012604&amp;sub=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4:00Z</dcterms:created>
  <dc:creator>Беломоина</dc:creator>
  <dc:description/>
  <cp:keywords/>
  <dc:language>en-US</dc:language>
  <cp:lastModifiedBy>Специалист по закупкам</cp:lastModifiedBy>
  <cp:lastPrinted>2024-12-27T12:47:00Z</cp:lastPrinted>
  <dcterms:modified xsi:type="dcterms:W3CDTF">2025-01-24T07:07:00Z</dcterms:modified>
  <cp:revision>49</cp:revision>
  <dc:subject/>
  <dc:title/>
</cp:coreProperties>
</file>