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ПРОЕКТ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БАЙКИТСКИЙ СЕЛЬСКИЙ СОВЕТ ДЕПУТАТОВ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80"/>
          <w:position w:val="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8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w w:val="80"/>
          <w:position w:val="4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6 созыв     заседа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. Байкит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.. 2025 г.                                                                                                                   № 6-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ёт об исполнении бюджет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а Байкит за первый квартал 2025 год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В соответствии со статьёй 33 Устава села Байкит, Байкитский сельски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 Отчёт об исполнении бюджета села Байкит за первый квартал 2025 года принять к сведению, 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  Направить  настоящее Решение для  обнародования путем  опубликования в информационном бюллетене органов местного самоуправления с. Байкит  «Байкитский вестник» и размещения на официальном сайте с. Байки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Настоящее реш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3"/>
        <w:gridCol w:w="4400"/>
      </w:tblGrid>
      <w:tr>
        <w:trPr>
          <w:trHeight w:val="979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седатель Байкитского сельского Совета депутатов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 В.С. Миро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Глава села Байкит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_____________ А.В. Шмыг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left="5245" w:firstLine="709"/>
        <w:contextualSpacing/>
        <w:jc w:val="right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962" w:hanging="0"/>
        <w:contextualSpacing/>
        <w:jc w:val="right"/>
        <w:rPr/>
      </w:pPr>
      <w:r>
        <w:rPr>
          <w:rFonts w:cs="Times New Roman" w:ascii="Times New Roman" w:hAnsi="Times New Roman"/>
          <w:sz w:val="20"/>
          <w:lang w:eastAsia="ar-SA"/>
        </w:rPr>
        <w:t>к</w:t>
      </w:r>
      <w:r>
        <w:rPr>
          <w:rFonts w:cs="Times New Roman" w:ascii="Times New Roman" w:hAnsi="Times New Roman"/>
          <w:i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 xml:space="preserve">Решению Байкитского сельского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962" w:hanging="0"/>
        <w:contextualSpacing/>
        <w:jc w:val="right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Совета депутатов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962" w:hanging="0"/>
        <w:contextualSpacing/>
        <w:jc w:val="right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0"/>
          <w:lang w:eastAsia="ar-SA"/>
        </w:rPr>
        <w:t xml:space="preserve">от </w:t>
      </w:r>
      <w:r>
        <w:rPr>
          <w:rFonts w:cs="Times New Roman" w:ascii="Times New Roman" w:hAnsi="Times New Roman"/>
          <w:sz w:val="20"/>
          <w:lang w:eastAsia="ar-SA"/>
        </w:rPr>
        <w:t xml:space="preserve">  .   .2025 г.</w:t>
      </w:r>
      <w:r>
        <w:rPr>
          <w:rFonts w:cs="Times New Roman" w:ascii="Times New Roman" w:hAnsi="Times New Roman"/>
          <w:iCs/>
          <w:sz w:val="20"/>
          <w:lang w:eastAsia="ar-SA"/>
        </w:rPr>
        <w:t xml:space="preserve">    № </w:t>
      </w:r>
    </w:p>
    <w:p>
      <w:pPr>
        <w:pStyle w:val="Normal"/>
        <w:tabs>
          <w:tab w:val="clear" w:pos="708"/>
          <w:tab w:val="left" w:pos="6765" w:leader="none"/>
        </w:tabs>
        <w:suppressAutoHyphens w:val="true"/>
        <w:rPr>
          <w:rFonts w:ascii="Times New Roman" w:hAnsi="Times New Roman" w:cs="Times New Roman"/>
          <w:b/>
          <w:b/>
          <w:bCs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765" w:leader="none"/>
        </w:tabs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76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ОТЧЕТ</w:t>
      </w:r>
    </w:p>
    <w:p>
      <w:pPr>
        <w:pStyle w:val="Normal"/>
        <w:tabs>
          <w:tab w:val="clear" w:pos="708"/>
          <w:tab w:val="left" w:pos="676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2"/>
          <w:lang w:eastAsia="ar-SA"/>
        </w:rPr>
        <w:t>ОБ ИСПОЛНЕНИИ  БЮДЖЕТА С. БАЙКИТ ЗА ПЕРВЫЙ КВАРТАЛ 2025 ГОДА</w:t>
      </w:r>
    </w:p>
    <w:tbl>
      <w:tblPr>
        <w:tblW w:w="16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  <w:gridCol w:w="1559"/>
        <w:gridCol w:w="1393"/>
        <w:gridCol w:w="239"/>
        <w:gridCol w:w="1320"/>
        <w:gridCol w:w="236"/>
        <w:gridCol w:w="904"/>
        <w:gridCol w:w="236"/>
      </w:tblGrid>
      <w:tr>
        <w:trPr>
          <w:trHeight w:val="492" w:hRule="atLeast"/>
        </w:trPr>
        <w:tc>
          <w:tcPr>
            <w:tcW w:w="12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села Байки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2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е поселение с. Байки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2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квартальная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2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69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/>
            </w:pPr>
            <w:r>
              <w:rPr/>
              <w:t>Доходы бюджета</w:t>
            </w:r>
          </w:p>
          <w:tbl>
            <w:tblPr>
              <w:tblW w:w="10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3"/>
              <w:gridCol w:w="2409"/>
              <w:gridCol w:w="1560"/>
              <w:gridCol w:w="1275"/>
              <w:gridCol w:w="1276"/>
            </w:tblGrid>
            <w:tr>
              <w:trPr>
                <w:trHeight w:val="184" w:hRule="atLeast"/>
              </w:trPr>
              <w:tc>
                <w:tcPr>
                  <w:tcW w:w="371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цент исполнения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7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7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7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7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7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7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bookmarkStart w:id="0" w:name="RANGE!A19"/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бюджета - всего</w:t>
                  </w:r>
                  <w:bookmarkEnd w:id="0"/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2 539 103,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 350 723,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100000000000000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 433 599,4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711 800,28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00000000000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 05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607 264,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bookmarkStart w:id="1" w:name="RANGE!A23%3AC25"/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</w:t>
                  </w:r>
                  <w:bookmarkEnd w:id="1"/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000010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 05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607 264,88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bookmarkStart w:id="2" w:name="RANGE!A24"/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  <w:bookmarkEnd w:id="2"/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010010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bookmarkStart w:id="3" w:name="RANGE!C24"/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 045 900,00</w:t>
                  </w:r>
                  <w:bookmarkEnd w:id="3"/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95 549,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2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010011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 045 7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95 549,44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2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010013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020010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020011000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020013000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030010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9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00,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,3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030011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9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262,9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030013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,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компании) (сумма платежа (перерасчеты, недоимка и задолженность по соответствующему платежу, в том числе по отменному)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080010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7,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компании) (сумма платежа (перерасчеты, недоимка и задолженность по соответствующему платежу, в том числе по отменному)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080011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7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130011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4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140010000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8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140011000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 800,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102210011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74 411,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3000000000000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4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5 094,26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302000010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4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5 094,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4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302230010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2 6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5 478,8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4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302231010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2 6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5 478,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302240010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6,17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,2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302241010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6,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,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302250010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6 1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8 889,98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5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302251010000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6 1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8 889,9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5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302260010000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6 7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9 930,69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9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302261010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6 7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9 930,6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6000000000000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4 19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 986,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601000000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5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764,49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601030100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5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764,4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8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601030101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5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764,49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606000000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9 19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221,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606030000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9 69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 450,23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606033100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9 69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 450,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606040000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771,47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 10606043100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 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771,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08000000000000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250,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0804000010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25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0804020010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250,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08040200110001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25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10000000000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1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4 392,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1050000000001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1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4 392,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10507000000012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4 392,35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10507510000012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4 392,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3000000000000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58 909,4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14 559,36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30200000000013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58 909,4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14 559,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30206000000013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3 8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30206510000013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3 8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30299000000013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35 109,4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14 559,36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30299510000013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35 109,4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14 559,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6000000000000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 253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6020000200001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6020200200001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6070000100001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6070900000001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6070901000001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6100000000001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 753,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610100000000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 753,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11610100100000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 753,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200000000000000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1 105 50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638 92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202000000000000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1 105 50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638 92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2022000000000015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080 99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2022999900000015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080 99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2022999910000015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080 99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2023000000000015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31 49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0 314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2023002400000015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24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2023002410000015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24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2023511800000015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81 2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0 31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2023511810000015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81 2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0 314,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2024000000000015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3 893 01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368 609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2024999900000015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3 893 01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368 60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bookmarkStart w:id="4" w:name="RANGE!A93"/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  <w:bookmarkEnd w:id="4"/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2024999910000015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3 893 01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368 60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264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9"/>
        <w:gridCol w:w="1660"/>
        <w:gridCol w:w="1120"/>
      </w:tblGrid>
      <w:tr>
        <w:trPr>
          <w:trHeight w:val="300" w:hRule="atLeast"/>
        </w:trPr>
        <w:tc>
          <w:tcPr>
            <w:tcW w:w="12729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ходы бюджет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4"/>
              <w:gridCol w:w="2410"/>
              <w:gridCol w:w="1418"/>
              <w:gridCol w:w="1417"/>
              <w:gridCol w:w="1097"/>
            </w:tblGrid>
            <w:tr>
              <w:trPr>
                <w:trHeight w:val="203" w:hRule="atLeast"/>
              </w:trPr>
              <w:tc>
                <w:tcPr>
                  <w:tcW w:w="38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о в бюджете с. Байки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0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цент исполнения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8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8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8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8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8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5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bookmarkStart w:id="5" w:name="RANGE!A13"/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Расходы бюджета - всего</w:t>
                  </w:r>
                  <w:bookmarkEnd w:id="5"/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16 460 179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3 789 004,83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 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100 0000000000 0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6 896 924,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 440 501,4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0 0000000000 1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 052 03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872 457,37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0 0000000000 12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 052 03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872 457,37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0 0000000000 121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 693 79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14 834,2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0 0000000000 122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598 7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5 436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bookmarkStart w:id="6" w:name="RANGE!A20%3AC22"/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  <w:bookmarkEnd w:id="6"/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0 0000000000 129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759 52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2 187,17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bookmarkStart w:id="7" w:name="RANGE!A21"/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  <w:bookmarkEnd w:id="7"/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0 0000000000 2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bookmarkStart w:id="8" w:name="RANGE!C21"/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 367 689,00</w:t>
                  </w:r>
                  <w:bookmarkEnd w:id="8"/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62 347,67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0 0000000000 24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 367 68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62 347,67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0 0000000000 242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41 23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364,97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0 0000000000 244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57 74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53 372,6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0 0000000000 247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268 70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8 610,1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0 0000000000 3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0 0000000000 36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0 0000000000 6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116 64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автономным учреждениям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0 0000000000 62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116 64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0 0000000000 621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116 64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0 0000000000 8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210 556,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696,3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ие судебных акт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0 0000000000 83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35 109,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ие судебных актов Российской федерации и мировых соглашений по возмещению причинённого труда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0 0000000000 831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35 109,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0 0000000000 85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7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696,3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0 0000000000 853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7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696,3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0 0000000000 87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4 65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102 0000000000 0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926 98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74 817,7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2 0000000000 1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95 06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4 817,7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2 0000000000 12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95 06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4 817,7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2 0000000000 121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85 91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8 848,48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2 0000000000 129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9 14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 969,2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103 0000000000 0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 171 34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92 893,72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3 0000000000 1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350 32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4 279,18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3 0000000000 12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350 32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4 279,18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3 0000000000 121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903 16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0 008,78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3 0000000000 122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68 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966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3 0000000000 129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78 75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3 304,4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3 0000000000 2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820 92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8 614,5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3 0000000000 24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820 92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8 614,5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3 0000000000 242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5 39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3 0000000000 244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244 85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8 614,5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3 0000000000 247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0 67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3 0000000000 8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3 0000000000 85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3 0000000000 85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104 0000000000 0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2 220 658,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6 066 199,9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1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506 64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713 360,45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12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506 64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713 360,45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121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 104 70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085 976,9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122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30 3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4 47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129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71 621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 913,51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2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223 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52 833,13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24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223 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52 833,13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242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47 341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9 464,97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244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538 53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4 758,0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247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638 02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8 610,1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3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36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8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40 109,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,3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ие судебных акт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83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35 109,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ие судебных актов Российской федерации и мировых соглашений по возмещению причинённого труда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 0104 0000000000 831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35 109,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85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,3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04 0000000000 853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,3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111 0000000000 0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64 65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11 0000000000 8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4 65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11 0000000000 87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64 65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113 0000000000 0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 318 36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 006 59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13 0000000000 2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2 863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13 0000000000 24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2 863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13 0000000000 242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13 0000000000 244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4 363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13 0000000000 6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116 64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автономным учреждениям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13 0000000000 62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116 64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13 0000000000 621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116 64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13 0000000000 8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6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69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13 0000000000 85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6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69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113 0000000000 853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6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69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200 0000000000 0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081 2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7 908,89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0 0000000000 1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9 83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6 128,4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0 0000000000 12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9 83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6 128,4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0 0000000000 121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9 344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 358,6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0 0000000000 122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4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0 0000000000 129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7 04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 769,7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0 0000000000 2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9 531,9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898,43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0 0000000000 24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9 531,9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898,43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0 0000000000 242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82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804,5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0 0000000000 244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615,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0 0000000000 247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4 089,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093,93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0 0000000000 3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82,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82,0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0 0000000000 32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82,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82,0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0 0000000000 321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82,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82,0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203 0000000000 0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081 2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7 908,89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3 0000000000 1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9 83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6 128,4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3 0000000000 12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9 83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6 128,4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3 0000000000 121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9 344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2 358,6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3 0000000000 122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4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3 0000000000 129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7 04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 769,7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3 0000000000 2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9 531,9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898,43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3 0000000000 24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9 531,9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898,43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3 0000000000 242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 82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804,5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3 0000000000 244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615,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3 0000000000 247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4 089,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093,93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3 0000000000 3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82,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82,0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3 0000000000 32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82,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82,0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203 0000000000 321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82,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882,0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300 0000000000 0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160 7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6 291,4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300 0000000000 2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60 17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291,4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300 0000000000 24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60 7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291,4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300 0000000000 244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60 7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291,4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310 0000000000 0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160 7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6 291,4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310 0000000000 2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60 7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291,4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310 0000000000 24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60 7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291,4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310 0000000000 244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60 7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291,4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400 0000000000 0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2 388 347,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 894 908,85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00 0000000000 2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750 29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10 421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00 0000000000 24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750 29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10 421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00 0000000000 244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750 29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10 421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00 0000000000 8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638 050,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84 487,85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00 0000000000 81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638 050,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84 487,85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00 0000000000 811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638 050,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84 487,85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Транспорт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408 0000000000 0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 302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048 937,79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08 0000000000 8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302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48 937,79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08 0000000000 81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302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48 937,79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08 0000000000 811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302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48 937,79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409 0000000000 0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0 753 197,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 677 971,0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09 0000000000 2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417 64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42 421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09 0000000000 24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417 64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42 421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09 0000000000 244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417 64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342 421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09 0000000000 8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35 550,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35 550,0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09 0000000000 81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35 550,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35 550,0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09 0000000000 811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35 550,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35 550,0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412 0000000000 0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332 6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68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12 0000000000 2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32 6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8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12 0000000000 24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32 6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8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412 0000000000 244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32 6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8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500 0000000000 0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2 927 936,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4 340 401,23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0 0000000000 2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 425 954,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360 418,09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0 0000000000 24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8 425 954,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360 418,09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0 0000000000 243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 312 91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0 0000000000 244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600 489,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872 419,71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0 0000000000 247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512 54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87 998,38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0 0000000000 4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юджетные инвестици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0 0000000000 41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0 0000000000 414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0 0000000000 8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301 98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79 983,1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0 0000000000 81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246 4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24 411,1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0 0000000000 811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246 4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24 411,1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0 0000000000 85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57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572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0 0000000000 853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57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572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501 0000000000 0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1 708 48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65 448,5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1 0000000000 2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652 91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9 876,5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1 0000000000 24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 652 91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9 876,5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1 0000000000 243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 312 91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1 0000000000 244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 772,7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1 0000000000 247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4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2 103,7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1 0000000000 8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57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572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1 0000000000 85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57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572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1 0000000000 853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57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 572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502 0000000000 0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5 836 33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6 940 609,9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2 0000000000 2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649 9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16 198,7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2 0000000000 24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649 9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16 198,7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2 0000000000 244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 249 9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016 198,76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2 0000000000 247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2 0000000000 8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246 4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24 411,1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2 0000000000 81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246 4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24 411,1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2 0000000000 811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246 4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24 411,1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503 0000000000 0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5 323 117,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 034 342,83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3 0000000000 2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123 117,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34 342,83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3 0000000000 24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 123 117,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34 342,83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3 0000000000 244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450 569,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768 448,19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3 0000000000 247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672 54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265 894,64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3 0000000000 4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юджетные инвестици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3 0000000000 41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503 0000000000 414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700 0000000000 0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 311 34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200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700 0000000000 6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311 34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00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700 0000000000 61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311 34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00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700 0000000000 611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311 34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00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0707 0000000000 0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 052 60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200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707 0000000000 6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311 34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00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707 0000000000 61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311 34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00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0707 0000000000 611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311 34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00 0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1000 0000000000 0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5 343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5 343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1000 0000000000 3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343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343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1000 0000000000 36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343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343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1003 0000000000 0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5 343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5 343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1003 0000000000 3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343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343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1003 0000000000 36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343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343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1400 0000000000 0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658 33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633 65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1400 0000000000 5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58 33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33 65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1400 0000000000 52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89 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89 9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1400 0000000000 521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89 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89 9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1400 0000000000 54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8 43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3 75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000 1403 0000000000 0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658 33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633 65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1403 0000000000 5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58 33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33 65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1403 0000000000 52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89 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89 9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1403 0000000000 521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89 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89 90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000 1403 0000000000 54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8 43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3 750,00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,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bookmarkStart w:id="9" w:name="RANGE!A210"/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ультат исполнения бюджета (дефицит / профицит)</w:t>
                  </w:r>
                  <w:bookmarkEnd w:id="9"/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 921 076,18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438 281,55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>
          <w:trHeight w:val="264" w:hRule="atLeast"/>
        </w:trPr>
        <w:tc>
          <w:tcPr>
            <w:tcW w:w="1155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tbl>
            <w:tblPr>
              <w:tblW w:w="9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3"/>
              <w:gridCol w:w="2126"/>
              <w:gridCol w:w="1417"/>
              <w:gridCol w:w="1560"/>
              <w:gridCol w:w="1097"/>
            </w:tblGrid>
            <w:tr>
              <w:trPr>
                <w:trHeight w:val="278" w:hRule="atLeast"/>
              </w:trPr>
              <w:tc>
                <w:tcPr>
                  <w:tcW w:w="371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о в бюджете с. Байкит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09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цент исполнения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7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7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7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7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7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1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3 921 076,1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438 281,5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1247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*** 010000000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3 921 076,1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438 281,5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1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*** 0105000000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3 921 076,1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-438 281,55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увеличение остатков средств, всего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0 0105000000000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12 539 103,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3 350 723,2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5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денежных средств бюджетов субъектов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10502010200005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2 539 103,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 350 723,2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уменьшение остатков средств, всего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0 01050000000000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16 460 179,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3 872 805,39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денежных средств бюджетов субъектов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 01050201020000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6 460 179,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 789 004,83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5,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0"/>
          <w:lang w:eastAsia="ar-SA"/>
        </w:rPr>
      </w:pPr>
      <w:r>
        <w:rPr>
          <w:rFonts w:cs="Times New Roman" w:ascii="Times New Roman" w:hAnsi="Times New Roman"/>
          <w:bCs/>
          <w:sz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0"/>
          <w:lang w:eastAsia="ar-SA"/>
        </w:rPr>
      </w:pPr>
      <w:r>
        <w:rPr>
          <w:rFonts w:cs="Times New Roman" w:ascii="Times New Roman" w:hAnsi="Times New Roman"/>
          <w:bCs/>
          <w:sz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sz w:val="20"/>
          <w:lang w:eastAsia="ar-SA"/>
        </w:rPr>
      </w:pPr>
      <w:r>
        <w:rPr>
          <w:rFonts w:cs="Times New Roman" w:ascii="Times New Roman" w:hAnsi="Times New Roman"/>
          <w:bCs/>
          <w:sz w:val="20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 отчету об исполнении бюджета с. Байки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за 1 первый квартал 2025 год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Cs w:val="24"/>
        </w:rPr>
        <w:t xml:space="preserve">Бюджет села Байкит предусматривает годовой доход в размере 212 539,1 тыс. рублей. Поступления за 1 квартал 2025 года </w:t>
      </w:r>
      <w:r>
        <w:rPr>
          <w:rFonts w:cs="Times New Roman" w:ascii="Times New Roman" w:hAnsi="Times New Roman"/>
          <w:color w:val="000000"/>
          <w:szCs w:val="24"/>
        </w:rPr>
        <w:t xml:space="preserve">составили 33 350,7 тыс. рублей, что составляет </w:t>
        <w:br/>
        <w:t xml:space="preserve">15,7 % от годовых назначе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сновным источником доходов в бюджете с. Байкит являются безвозмездные поступления. Исполнение за отчетный период составило 25 638,9 тыс. рублей, что составляет 14,2 % от годовых назначений. В бюджет с. Байкит за 1 первый квартал 2025 года из районного бюджета поступили </w:t>
      </w:r>
      <w:r>
        <w:rPr>
          <w:rFonts w:cs="Times New Roman" w:ascii="Times New Roman" w:hAnsi="Times New Roman"/>
          <w:szCs w:val="24"/>
        </w:rPr>
        <w:t>дотации, субсидии и субвенции в размере</w:t>
      </w:r>
      <w:r>
        <w:rPr>
          <w:rFonts w:cs="Times New Roman" w:ascii="Times New Roman" w:hAnsi="Times New Roman"/>
          <w:spacing w:val="10"/>
          <w:szCs w:val="24"/>
        </w:rPr>
        <w:t xml:space="preserve"> 270 314</w:t>
      </w:r>
      <w:r>
        <w:rPr>
          <w:rFonts w:cs="Times New Roman" w:ascii="Times New Roman" w:hAnsi="Times New Roman"/>
          <w:szCs w:val="24"/>
        </w:rPr>
        <w:t xml:space="preserve"> тыс. рублей </w:t>
      </w:r>
      <w:r>
        <w:rPr>
          <w:rFonts w:cs="Times New Roman" w:ascii="Times New Roman" w:hAnsi="Times New Roman"/>
          <w:color w:val="000000"/>
          <w:szCs w:val="24"/>
        </w:rPr>
        <w:t xml:space="preserve">или 23,9 % от годовых плановых назнач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сполнение доходной части  бюджета с. Байкит в разрезе кодов классификации доходов приведены ниже.</w:t>
      </w:r>
    </w:p>
    <w:p>
      <w:pPr>
        <w:pStyle w:val="Normal"/>
        <w:ind w:firstLine="11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11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О Х О Д 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д БК 1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о налогу на доходы физических лиц в 1 квартале поступило 4 607,3 тыс. рублей при плановой сумме 27 050,0 тыс. рублей. Бюджетные назначения исполнены на 17,0%. В сравнение с соответствующим периодом прошлого года бюджетные назначения исполнены меньше на сумму 1 559,3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од БК 10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акцизам по подакцизным товарам (продукции), производимым на территории Российской Федерации сумма исполнения составила 235,1 тыс. рублей при плановой сумме 924,5 тыс. рублей, бюджетные назначения исполнены на 25,4 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д БК 10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о налогам на имущество общая сумма исполнения составила                        95,0 тыс. рублей при плановой сумме 444,2 тыс. рублей. Бюджетные назначения исполнены на 21,4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д БК 10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о государственной пошлине общая сумма исполнения составила                        4,2 тыс. рублей при плановой сумме 30,0 тыс. рублей. Бюджетные назначения исполнены на 14,2%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Код БК 111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о доходам от использования имущества, находящегося в государственной и муниципальной собственности, общая сумма исполнения составила 174,4 тыс. рублей при плановой сумме 471,0 тыс. рублей, отклонения составляют 296,6 тыс. рублей. Бюджетные назначения исполнены на 37,0%, в том числе по видам доход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о доходам от сдачи в аренду имущества, составляющего казну поселений (за исключением земельных участков муниципальных бюджетных и автономных учреждений) сумма исполнения составила 174,4 тыс. руб., при плановой 471,0 тыс. руб.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spacing w:lineRule="exact" w:line="325"/>
        <w:ind w:right="24" w:hanging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spacing w:lineRule="exact" w:line="325"/>
        <w:ind w:right="24" w:hanging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spacing w:lineRule="exact" w:line="325"/>
        <w:ind w:right="24" w:hanging="0"/>
        <w:jc w:val="both"/>
        <w:rPr/>
      </w:pPr>
      <w:r>
        <w:rPr>
          <w:rFonts w:cs="Times New Roman" w:ascii="Times New Roman" w:hAnsi="Times New Roman"/>
          <w:b/>
          <w:color w:val="FF0000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Код БК 113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right="23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о доходам от оказания платных услуг и компенсации затрат государства планом предусмотрено 2458,9            тыс. рублей, исполнение составило 2514,6 тыс. рублей, сумма отклонений составила       55,7 тыс. рублей. Бюджетные назначения  исполнены на 102,3 тыс.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д БК 11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о штрафам, санкциям, возмещению ущерба общая сумма исполнения составила 81,3 тыс. рублей при плановой сумме 55,0 тыс. рублей, перевыполнение от плана составляет 26,3 тыс. рублей. Бюджетные назначения  исполнены на 147,7%. 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spacing w:lineRule="exact" w:line="325"/>
        <w:ind w:right="24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spacing w:lineRule="exact" w:line="325"/>
        <w:ind w:right="24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од БК 202 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spacing w:lineRule="exact" w:line="325"/>
        <w:ind w:right="24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о безвозмездным поступлениям от бюджетов других уровней исполнение составило 25 638,9 тыс. рублей при плане 181 105,5 тыс.  рублей. Бюджетные назначения исполнены на 14,2%. В сравнении с соответствующим периодом прошлого года бюджетные назначения исполнены больше на сумму </w:t>
      </w:r>
      <w:r>
        <w:rPr>
          <w:rFonts w:cs="Times New Roman" w:ascii="Times New Roman" w:hAnsi="Times New Roman"/>
          <w:color w:val="000000"/>
          <w:szCs w:val="24"/>
        </w:rPr>
        <w:t xml:space="preserve">7013,0 </w:t>
      </w:r>
      <w:r>
        <w:rPr>
          <w:rFonts w:cs="Times New Roman" w:ascii="Times New Roman" w:hAnsi="Times New Roman"/>
          <w:szCs w:val="24"/>
        </w:rPr>
        <w:t>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упления по ви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убсидии на капитальный ремонт и ремонт автомобильных дорог общего пользования местного значения за счет средств дорожного фонда Красноярского края план 12 831,4 тыс. руб., исполнено 0,0 тыс. руб. Поступление средств планируется во 2 квартале 2025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убсидии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план 2807,2 тыс. руб., исполнено 0,0 тыс. руб. Поступление средств планируется во 2 квартале 2025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убсидии на обустройство участков улично-дорожной сети вблизи образовательных организаций для обеспечения безопасности дорожного движения план 442,4 тыс. руб., исполнено 0,0 тыс. руб. Поступление средств планируется в 3 квартале 2025 года;</w:t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субвенции бюджетам поселений на осуществление первичного воинского учёта на территориях, где отсутствуют военные комиссариаты план 1081,2 тыс. рублей, поступило из районного бюджета 270,3 тыс. рублей, бюджетные назначения исполнены на 25,0%;</w:t>
      </w:r>
    </w:p>
    <w:p>
      <w:pPr>
        <w:pStyle w:val="Normal"/>
        <w:tabs>
          <w:tab w:val="clear" w:pos="708"/>
          <w:tab w:val="left" w:pos="185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субвенции бюджетам муниципальных районов на выполнение передаваемых полномочий субъектов РФ план 50249,0 тыс. рублей, сумма исполнения 0,0 тыс. рублей. Поступление средств планируется в 3 квартале 2025 года;</w:t>
      </w:r>
    </w:p>
    <w:p>
      <w:pPr>
        <w:pStyle w:val="Normal"/>
        <w:tabs>
          <w:tab w:val="clear" w:pos="708"/>
          <w:tab w:val="left" w:pos="185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межбюджетные трансферты на поддержку мер по обеспечению сбалансированности бюджетов поселений план 136 971,6 тыс. рублей, поступило  21 000,0 тыс. рублей, бюджетные назначения исполнены на 15,3%;</w:t>
      </w:r>
    </w:p>
    <w:p>
      <w:pPr>
        <w:pStyle w:val="Normal"/>
        <w:tabs>
          <w:tab w:val="clear" w:pos="708"/>
          <w:tab w:val="left" w:pos="185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межбюджетные трансферты, передаваемые бюджетам сельских поселений для предоставления транспортных услуг населению и организации транспортного обслуживания населения в границах поселений план 10 302,5 тыс. рублей, поступило 1 048,9 тыс. рублей;</w:t>
      </w:r>
    </w:p>
    <w:p>
      <w:pPr>
        <w:pStyle w:val="Normal"/>
        <w:tabs>
          <w:tab w:val="clear" w:pos="708"/>
          <w:tab w:val="left" w:pos="185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ежбюджетные трансферты, передаваемые бюджетам сельских поселений на обеспечение первичных мер пожарной безопасности план 846,7 тыс. рублей, поступило 0,0 тыс. рублей, бюджетные назначения не исполнены; </w:t>
      </w:r>
    </w:p>
    <w:p>
      <w:pPr>
        <w:pStyle w:val="Normal"/>
        <w:tabs>
          <w:tab w:val="clear" w:pos="708"/>
          <w:tab w:val="left" w:pos="185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жбюджетные трансферты, передаваемые бюджетам сельских поселений на мероприятия по постановке на государственный кадастровый учёт с одновременной регистрацией прав собственности на объекты недвижимости план 682,6 тыс. руб.,  поступило 0,0 тыс. рублей. Поступление средств планируется во 2 квартале 2025 года;</w:t>
      </w:r>
    </w:p>
    <w:p>
      <w:pPr>
        <w:pStyle w:val="Normal"/>
        <w:tabs>
          <w:tab w:val="clear" w:pos="708"/>
          <w:tab w:val="left" w:pos="185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 план 2000,0 тыс. руб., исполнено 0,0 тыс. руб.</w:t>
      </w:r>
    </w:p>
    <w:p>
      <w:pPr>
        <w:pStyle w:val="Normal"/>
        <w:tabs>
          <w:tab w:val="clear" w:pos="708"/>
          <w:tab w:val="left" w:pos="185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межбюджетные трансферты, передаваемые бюджетам сельских поселений на содержание автомобильных дорог общего пользования местного значения за счет дорожного фонда ЭМР Красноярского края план 12236,1 тыс. руб., исполнено 3 319,7 тыс. руб.</w:t>
      </w:r>
    </w:p>
    <w:p>
      <w:pPr>
        <w:pStyle w:val="Normal"/>
        <w:tabs>
          <w:tab w:val="clear" w:pos="708"/>
          <w:tab w:val="left" w:pos="185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межбюджетные трансферты, передаваемые бюджетам сельских поселений на исполнение переданных полномочий в области обращения с твердыми коммунальными отходами план 853,5 тыс. руб., исполнено 0,0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pacing w:val="3"/>
          <w:szCs w:val="24"/>
        </w:rPr>
      </w:pPr>
      <w:r>
        <w:rPr>
          <w:rFonts w:cs="Times New Roman" w:ascii="Times New Roman" w:hAnsi="Times New Roman"/>
          <w:color w:val="FF0000"/>
          <w:spacing w:val="3"/>
          <w:szCs w:val="24"/>
        </w:rPr>
      </w:r>
    </w:p>
    <w:p>
      <w:pPr>
        <w:pStyle w:val="Normal"/>
        <w:tabs>
          <w:tab w:val="clear" w:pos="708"/>
          <w:tab w:val="left" w:pos="185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 А С Х О Д Ы</w:t>
      </w:r>
    </w:p>
    <w:p>
      <w:pPr>
        <w:pStyle w:val="Normal"/>
        <w:tabs>
          <w:tab w:val="clear" w:pos="708"/>
          <w:tab w:val="left" w:pos="185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Решением Байкитского сельского Совета депутатов от 24.12.2024 </w:t>
        <w:br/>
        <w:t>№ 6-212 «О бюджете муниципального образования с. Байкит на 2025 г. и плановый период 2026-2027гг.» расходы бюджета первоначально утверждены в размере 166 410,6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ъем плановых назначений  бюджета с. Байкит на конец отчетного периода составил 216 460,1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ыс. рублей. Увеличение составило 50 049,5 </w:t>
      </w:r>
      <w:r>
        <w:rPr>
          <w:rFonts w:cs="Times New Roman" w:ascii="Times New Roman" w:hAnsi="Times New Roman"/>
          <w:bCs/>
          <w:szCs w:val="24"/>
        </w:rPr>
        <w:t>тыс. рублей, в том числе за счет:</w:t>
      </w:r>
    </w:p>
    <w:p>
      <w:pPr>
        <w:pStyle w:val="Style26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изменений доведенных межбюджетных трансфертов из районного бюджета –       24 307,8 тыс. руб.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специальная краевая выплата с 01.01.2025 в размере 3200,0 рублей – 3 191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оплаты труда с 01.01.2025 муниципальным служащим – 2 255,5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ений доведенных субсидий – 16 081,0 тыс. руб.</w:t>
      </w:r>
    </w:p>
    <w:p>
      <w:pPr>
        <w:pStyle w:val="Style26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изменений доведенных субвенций – 62,7 тыс. руб. </w:t>
      </w:r>
    </w:p>
    <w:p>
      <w:pPr>
        <w:pStyle w:val="Style26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оступлений сумм перерасчёта за коммунальные услуги за жилые помещения в отношении незаселенных квартир от МП ЭМР «Байкитэнерго» – 2 335,1 тыс. руб.</w:t>
      </w:r>
    </w:p>
    <w:p>
      <w:pPr>
        <w:pStyle w:val="Style26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ерераспределения остатка средств на счете по состоянию на 01.01.2025 года – 1 816,1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Исполнение бюджета по расходам составило 33 789,0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ли 15,6 % от уточненных плановых назначений, что выше уровня аналогичного периода прошлого года на 2,2 %. В целом, исполнение по разделам классификации расходов представлено в таблице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60" w:after="0"/>
        <w:ind w:firstLine="74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Исполнение  бюджета с. Байкит за первый квартал 2025 го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по разделам бюджетной классификац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759"/>
        <w:gridCol w:w="1689"/>
        <w:gridCol w:w="1684"/>
        <w:gridCol w:w="1673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разде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лан 2025 год тыс.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а 3 месяца 2025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ыс. 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исполнения,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исполнения за аналогич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а, %</w:t>
            </w:r>
          </w:p>
        </w:tc>
      </w:tr>
      <w:tr>
        <w:trPr>
          <w:trHeight w:val="50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государственные вопросы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6 896,9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40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</w:tr>
      <w:tr>
        <w:trPr>
          <w:trHeight w:val="80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1,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7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6</w:t>
            </w:r>
          </w:p>
        </w:tc>
      </w:tr>
      <w:tr>
        <w:trPr>
          <w:trHeight w:val="80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160,7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циональная экономика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 388,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94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</w:t>
            </w:r>
          </w:p>
        </w:tc>
      </w:tr>
      <w:tr>
        <w:trPr>
          <w:trHeight w:val="51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ищно-коммунальное хозяйство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 927,9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409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11,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литика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58,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33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47,2</w:t>
            </w:r>
          </w:p>
        </w:tc>
      </w:tr>
      <w:tr>
        <w:trPr>
          <w:trHeight w:val="2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16 460,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 789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,4</w:t>
            </w:r>
          </w:p>
        </w:tc>
      </w:tr>
    </w:tbl>
    <w:p>
      <w:pPr>
        <w:pStyle w:val="Normal"/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>В расходной части бюджета установлен размер резервного фонда Администрации с. Байкит в сумме 900,0 тыс. рублей. Резервный фонд формируется в составе местного бюджета для финансирования непредвиденных расходов и мероприятий, имеющих важное общественное или социально-экономическое значение для села, не предусмотренных в местном бюджете, а также иных мероприятий, по решению Главы села и Комиссии по предупреждению и ликвидации чрезвычайных ситуаций и противо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непредвиденным расходам относятся расходы, которые не могли быть предусмотрены при утверждении местного бюджета на очередной финансовый год, и не имеют регуляр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Cs w:val="24"/>
        </w:rPr>
        <w:t>Средства из резервного фонда Администрации села в отчетном периоде</w:t>
      </w:r>
      <w:r>
        <w:rPr>
          <w:rFonts w:cs="Times New Roman" w:ascii="Times New Roman" w:hAnsi="Times New Roman"/>
          <w:spacing w:val="-1"/>
          <w:szCs w:val="24"/>
        </w:rPr>
        <w:t xml:space="preserve"> не использов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 начала 2025 года в муниципальном образовании с. Байкит осуществляется реализация 11 муниципальных программ. Доля расходов местного бюджета, формируемых в рамках муниципальных программ, по состоянию на 1 апреля 2025 года составляет – 72 %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Cs w:val="24"/>
        </w:rPr>
        <w:t>Перечень программ, исполнение и доля расходов в разрезе программ за 3 месяца 2025 года приведены в таблице 2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Перечень муниципальных программ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муниципального образования с. Байкит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на 2025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06"/>
        <w:gridCol w:w="1385"/>
        <w:gridCol w:w="1246"/>
        <w:gridCol w:w="1247"/>
        <w:gridCol w:w="1448"/>
      </w:tblGrid>
      <w:tr>
        <w:trPr>
          <w:tblHeader w:val="true"/>
          <w:trHeight w:val="12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редусмотрено в бюджет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25 год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а 3 меся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25 года, тыс. руб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оцент исполне-ния,</w:t>
              <w:br/>
              <w:t xml:space="preserve"> %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Доля расходов в общем объеме кассового исполнения, 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ая программа «Комплексное развитие транспортной инфраструктуры на территории с. Байкит Эвенкийского района Красноярского края на 2018-2030гг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720,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91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60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</w:tr>
      <w:tr>
        <w:trPr>
          <w:trHeight w:val="6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ая программа "Организация работы с детьми и молодежью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11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2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ая программа "Создание благоприятных условий для проживания граждан на территории села Байкит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689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9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ая программа "Создание условий для реализации гражданами, проживающими в селе Байкит, жилищных прав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412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77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ая программа "Управление муниципальным имуществом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12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31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2</w:t>
            </w:r>
          </w:p>
        </w:tc>
      </w:tr>
      <w:tr>
        <w:trPr>
          <w:trHeight w:val="145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ая программа "Использование дополнительных средств связи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12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ая программа "Формирование современной поселковой среды" на территории муниципального образования  с.Байкит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1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ая программа "Противодействие экстремизму и профилактике терроризма на территории с.Байкит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6 627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3 13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</w:tr>
    </w:tbl>
    <w:p>
      <w:pPr>
        <w:pStyle w:val="Normal"/>
        <w:ind w:firstLine="7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Cs w:val="24"/>
        </w:rPr>
        <w:t xml:space="preserve">Кассовое исполнение по программным мероприятиям составило 14,8 % от годовых назначений. 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Cs w:val="24"/>
        </w:rPr>
        <w:t>Наибольший удельный вес кассовых расходов в первом квартале 2025 года приходится на реализацию муниципальной программы «</w:t>
      </w:r>
      <w:r>
        <w:rPr>
          <w:rFonts w:cs="Times New Roman" w:ascii="Times New Roman" w:hAnsi="Times New Roman"/>
          <w:bCs/>
          <w:szCs w:val="24"/>
        </w:rPr>
        <w:t>Создание благоприятных условий для проживания граждан на территории села Байкит"</w:t>
      </w:r>
      <w:r>
        <w:rPr>
          <w:rFonts w:cs="Times New Roman" w:ascii="Times New Roman" w:hAnsi="Times New Roman"/>
          <w:szCs w:val="24"/>
        </w:rPr>
        <w:t xml:space="preserve"> – 23,3 %. Основная часть средств была направлена на благоустройство села (очистка от мусора села, очистка тротуаров от снега, содержание детских площадок, содержание мемориала) – 4609,6 тыс. руб., уличное освещение 2424,7 тыс. руб.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Cs w:val="24"/>
        </w:rPr>
        <w:t>На поддержку транспортной инфраструктуры на территории села Байкит  было направлено 4391,4 тыс. рублей или 11,1 % от общего объема расходов по программным мероприятиям. Из них, на содержание автомобильных дорог общего пользования местного значения – 3319,7 тыс. руб., на осуществление регулярных пассажирских перевозок автомобильным транспортом – 1 048,9 тыс. руб.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Cs w:val="24"/>
        </w:rPr>
        <w:t>Исполнение по программе «Организация работы с детьми и молодежью» составило 1200,0 тыс. рублей или 5,2 % от плана. Средства направлены на обеспечение деятельности Молодежного Центра «Новое поколение» в рамках выполнения муниципального задания.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реализацию мероприятий муниципальной программы «</w:t>
      </w:r>
      <w:r>
        <w:rPr>
          <w:rFonts w:cs="Times New Roman" w:ascii="Times New Roman" w:hAnsi="Times New Roman"/>
          <w:bCs/>
          <w:szCs w:val="24"/>
        </w:rPr>
        <w:t>Создание условий для реализации гражданами, проживающими в селе Байкит, жилищных прав</w:t>
      </w:r>
      <w:r>
        <w:rPr>
          <w:rFonts w:cs="Times New Roman" w:ascii="Times New Roman" w:hAnsi="Times New Roman"/>
          <w:szCs w:val="24"/>
        </w:rPr>
        <w:t xml:space="preserve">» было направлено 3277,7 тыс. рублей или 14,0% от плановых назначений. Одной из основных целей программы является обеспечения граждан жилыми помещениями, улучшения технического состояния многоквартирных домов на территории села Байкит, повышения уровня </w:t>
      </w:r>
      <w:r>
        <w:rPr>
          <w:rFonts w:cs="Times New Roman" w:ascii="Times New Roman" w:hAnsi="Times New Roman"/>
          <w:color w:val="000000"/>
          <w:szCs w:val="24"/>
        </w:rPr>
        <w:t>обслуживания и содержания  жилищного фонда, а также</w:t>
      </w:r>
      <w:r>
        <w:rPr>
          <w:rFonts w:cs="Times New Roman" w:ascii="Times New Roman" w:hAnsi="Times New Roman"/>
          <w:szCs w:val="24"/>
        </w:rPr>
        <w:t xml:space="preserve">  создание условий для приобретения жилья гражданами, проживающими в домах, признанных аварийными 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На реализацию мероприятий муниципальной программы «Управление муниципальным имуществом» </w:t>
      </w:r>
      <w:r>
        <w:rPr>
          <w:rFonts w:cs="Times New Roman" w:ascii="Times New Roman" w:hAnsi="Times New Roman"/>
          <w:szCs w:val="24"/>
        </w:rPr>
        <w:t>в первом полугодии было направлено 5131,4 тыс. рублей, что составляет 21,5 % от плановых назначений. В первом квартале был приобретен автобус на сумму 4475,0 тыс. руб.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Cs w:val="24"/>
        </w:rPr>
        <w:t>Исполнение по муниципальной программе «Защита населения, проживающего на территории села Байкит от чрезвычайных ситуаций» составило 36,3 тыс. рублей, или 3,1% от плановых назначений. Средства были направлены на расчистку подъездных путей к источникам водоснабжения (пожарных резервуаров).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еализацию муниципальной программы «Использование дополнительных средств связи» направлено 0,9 тыс. рублей, что составило 1,9% от утвержденного плана на год. </w:t>
      </w:r>
      <w:bookmarkStart w:id="10" w:name="_Hlk104481251"/>
      <w:r>
        <w:rPr>
          <w:rFonts w:cs="Times New Roman" w:ascii="Times New Roman" w:hAnsi="Times New Roman"/>
          <w:szCs w:val="24"/>
        </w:rPr>
        <w:t xml:space="preserve">Средства направлены на оплату услуг сотовой связи работников органов местного самоуправления. </w:t>
      </w:r>
      <w:bookmarkEnd w:id="10"/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Cs w:val="24"/>
        </w:rPr>
        <w:t xml:space="preserve">По муниципальной программе «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» исполнение расходов составило 87,8 тыс. рублей, или 0,5% к утвержденному плану. Низкий процент расходов объясняется тем, что реализация основных мероприятий, предусмотренных Программой, будут осуществлена в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квартале текущего года;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Cs w:val="24"/>
        </w:rPr>
        <w:t xml:space="preserve">Отсутствие расходов на реализацию муниципальных программ «Содействие жителям многоквартирных домов при проведении мероприятий по оформлению септиков для слива жидких бытовых отходов», «Противодействие экстремизму и профилактике терроризма на территории с. Байкит», обусловлено тем, что реализация основных мероприятий, предусмотренных Программами, будут осуществлены в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кварталах текущего года.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Cs w:val="24"/>
        </w:rPr>
        <w:t>Исполнение по Муниципальной программе «Формирование современной поселковой среды на территории муниципального образования с. Байкит» исполнено 0,00 руб., в связи с отсутствием финансового обеспечения, так как Программа утверждена Администрацией с. Байкит для участия муниципального образования с. Байкит в краевых и государственных програм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р плановых назначений по непрограммным мероприятиям составляет 59 832,2 тыс. рублей или 27,6 % от общего объема бюджетных ассигнований. За 3 месяца текущего года по данным мероприятиям исполнение составило 17,8 % от годовых назнач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рамках непрограммных мероприятий в  бюджете с. Байкит предусмотрены расходы на функционирование и обеспечение деятельности сельского Совета депутатов,  Главы села, Администрации села, а также на исполнение других полномочий органов местного самоуправления исполнение составило 10 652,0 тыс. рублей или 17,8 % от плановых назначений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Кассовое исполнение за 3 месяца по непрограммным мероприятиям приведено в таблице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3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Исполнение по непрограммным мероприятиям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99"/>
        <w:gridCol w:w="1779"/>
        <w:gridCol w:w="1441"/>
        <w:gridCol w:w="1451"/>
        <w:gridCol w:w="1864"/>
      </w:tblGrid>
      <w:tr>
        <w:trPr>
          <w:tblHeader w:val="true"/>
          <w:trHeight w:val="9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br/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именовани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едусмотрено в бюдже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25 году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ыс. руб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а 3 меся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25 году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оцент исполнения, %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ля расходов в общем объеме кассового исполнения по непрограммным мероприятиям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рограммные расходы представительных органов местного самоуправления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171,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программные расходы высшего должностного лица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195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4,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6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 465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84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2</w:t>
            </w:r>
          </w:p>
        </w:tc>
      </w:tr>
      <w:tr>
        <w:trPr>
          <w:trHeight w:val="285" w:hRule="atLeast"/>
        </w:trPr>
        <w:tc>
          <w:tcPr>
            <w:tcW w:w="3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right"/>
              <w:rPr>
                <w:b/>
                <w:b/>
              </w:rPr>
            </w:pPr>
            <w:r>
              <w:rPr>
                <w:b/>
              </w:rPr>
              <w:t>59 832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right"/>
              <w:rPr>
                <w:b/>
                <w:b/>
              </w:rPr>
            </w:pPr>
            <w:r>
              <w:rPr>
                <w:b/>
              </w:rPr>
              <w:t>10652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Местный бюджет на 01 апреля 2025 года исполнен с профицитом в сумме 74,2 тыс. рубле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пунктом 5 статьи 264.2 Бюджетного кодекса Российской Федерации,  пунктом 8.3 статьи 8 Положения о бюджетном процессе в селе Байкит, утвержденного Решением Байкитского сельского Совета депутатов от 04.06.2020 № 5-133, отчет об исполнении  бюджета с. Байкит по состоянию на 1 апреля 2025 года утвержден постановлением Администрации села Байкит от 17.04.2025 № 111 и опубликован в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м бюллетене «Байкитский вестник» и на официальном сайте с. Байкит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>Начальник отдела экономики и                                                                                    Н.П. Хаховская</w:t>
      </w:r>
    </w:p>
    <w:p>
      <w:pPr>
        <w:sectPr>
          <w:type w:val="nextPage"/>
          <w:pgSz w:w="11906" w:h="16838"/>
          <w:pgMar w:left="993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финансов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pacing w:val="40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4">
    <w:name w:val="Заголовок 4 Знак"/>
    <w:qFormat/>
    <w:rPr>
      <w:spacing w:val="40"/>
      <w:sz w:val="40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0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 Знак"/>
    <w:qFormat/>
    <w:rPr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12">
    <w:name w:val="Нижний колонтитул Знак1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ighlighthighlightactive">
    <w:name w:val="highlight highlight_active"/>
    <w:qFormat/>
    <w:rPr/>
  </w:style>
  <w:style w:type="character" w:styleId="Style19">
    <w:name w:val="Название Знак"/>
    <w:qFormat/>
    <w:rPr>
      <w:rFonts w:ascii="Arial" w:hAnsi="Arial" w:eastAsia="Microsoft YaHei" w:cs="Lucida Sans"/>
      <w:sz w:val="28"/>
      <w:szCs w:val="28"/>
    </w:rPr>
  </w:style>
  <w:style w:type="character" w:styleId="311">
    <w:name w:val="Основной текст 3 Знак1"/>
    <w:qFormat/>
    <w:rPr>
      <w:rFonts w:ascii="Courier New" w:hAnsi="Courier New" w:cs="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20">
    <w:name w:val="Текст сноски Знак"/>
    <w:qFormat/>
    <w:rPr>
      <w:rFonts w:ascii="Calibri" w:hAnsi="Calibri" w:eastAsia="Calibri" w:cs="Calibri"/>
      <w:lang w:val="en-US"/>
    </w:rPr>
  </w:style>
  <w:style w:type="character" w:styleId="Graycolor">
    <w:name w:val="gray-color"/>
    <w:qFormat/>
    <w:rPr/>
  </w:style>
  <w:style w:type="character" w:styleId="LineNumbering">
    <w:name w:val="Line Number"/>
    <w:rPr/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 Sans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Lucida San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Cs w:val="24"/>
      <w:shd w:fill="F0F0F0" w:val="clear"/>
    </w:rPr>
  </w:style>
  <w:style w:type="paragraph" w:styleId="Style28">
    <w:name w:val="Текст"/>
    <w:basedOn w:val="Normal"/>
    <w:qFormat/>
    <w:pPr/>
    <w:rPr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9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lang w:val="en-US"/>
    </w:rPr>
  </w:style>
  <w:style w:type="paragraph" w:styleId="16">
    <w:name w:val="Обычный1"/>
    <w:basedOn w:val="Normal"/>
    <w:qFormat/>
    <w:pPr>
      <w:spacing w:before="1" w:after="0"/>
    </w:pPr>
    <w:rPr>
      <w:rFonts w:ascii="Times New Roman" w:hAnsi="Times New Roman" w:cs="Times New Roman"/>
      <w:sz w:val="27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Style31">
    <w:name w:val="Обычный (веб)"/>
    <w:basedOn w:val="Normal"/>
    <w:qFormat/>
    <w:pPr>
      <w:spacing w:before="120" w:after="120"/>
      <w:ind w:left="150" w:right="150" w:hanging="0"/>
      <w:jc w:val="both"/>
    </w:pPr>
    <w:rPr>
      <w:rFonts w:ascii="Times New Roman" w:hAnsi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Статья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Cs w:val="24"/>
    </w:rPr>
  </w:style>
  <w:style w:type="paragraph" w:styleId="Style34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lang w:val="en-US"/>
    </w:rPr>
  </w:style>
  <w:style w:type="paragraph" w:styleId="Style37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28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rFonts w:ascii="Times New Roman" w:hAnsi="Times New Roman" w:cs="Times New Roman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30">
    <w:name w:val="xl230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41">
    <w:name w:val="xl241"/>
    <w:basedOn w:val="Normal"/>
    <w:qFormat/>
    <w:pP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3">
    <w:name w:val="xl243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88">
    <w:name w:val="xl288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04">
    <w:name w:val="xl304"/>
    <w:basedOn w:val="Normal"/>
    <w:qFormat/>
    <w:pP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05">
    <w:name w:val="xl305"/>
    <w:basedOn w:val="Normal"/>
    <w:qFormat/>
    <w:pP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40">
    <w:name w:val="xl34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65">
    <w:name w:val="xl3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96">
    <w:name w:val="xl396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Style38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82;Times New Roman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tyle41">
    <w:name w:val="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59:00Z</dcterms:created>
  <dc:creator>HahovskayaNP</dc:creator>
  <dc:description/>
  <dc:language>en-US</dc:language>
  <cp:lastModifiedBy>golovinanat</cp:lastModifiedBy>
  <cp:lastPrinted>2025-05-06T14:30:00Z</cp:lastPrinted>
  <dcterms:modified xsi:type="dcterms:W3CDTF">2025-05-26T03:00:00Z</dcterms:modified>
  <cp:revision>3</cp:revision>
  <dc:subject/>
  <dc:title/>
</cp:coreProperties>
</file>