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57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  <w:lang w:val="ru-RU"/>
        </w:rPr>
        <w:t>УТВЕРЖДЕН</w:t>
      </w:r>
      <w:r>
        <w:rPr>
          <w:b w:val="false"/>
          <w:sz w:val="24"/>
          <w:szCs w:val="24"/>
        </w:rPr>
        <w:t xml:space="preserve"> 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5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распоряжени</w:t>
      </w:r>
      <w:r>
        <w:rPr>
          <w:b w:val="false"/>
          <w:sz w:val="24"/>
          <w:szCs w:val="24"/>
          <w:lang w:val="ru-RU"/>
        </w:rPr>
        <w:t>ем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  <w:lang w:val="ru-RU"/>
        </w:rPr>
        <w:t>села Байки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от  «30» 12.2020г. №  273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57" w:hanging="0"/>
        <w:jc w:val="right"/>
        <w:rPr>
          <w:lang w:val="ru-RU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ПЕРЕЧЕНЬ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sz w:val="28"/>
          <w:szCs w:val="40"/>
        </w:rPr>
        <w:t xml:space="preserve">   </w:t>
      </w:r>
      <w:r>
        <w:rPr>
          <w:b/>
          <w:sz w:val="28"/>
          <w:szCs w:val="40"/>
        </w:rPr>
        <w:t>МУНИЦИПАЛЬНЫХ ПРОГРАММ СЕЛА БАЙКИТ на 2021 год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76"/>
        <w:gridCol w:w="3252"/>
        <w:gridCol w:w="7662"/>
      </w:tblGrid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направления реализации муниципальных программ</w:t>
            </w:r>
          </w:p>
        </w:tc>
      </w:tr>
      <w:tr>
        <w:trPr>
          <w:trHeight w:val="1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.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орог и ремонт улично-дорожной сети</w:t>
            </w:r>
          </w:p>
          <w:p>
            <w:pPr>
              <w:pStyle w:val="Normal"/>
              <w:rPr/>
            </w:pPr>
            <w:r>
              <w:rPr/>
              <w:t>- пассажирские перевоз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-безопасность дорожного движения</w:t>
            </w:r>
          </w:p>
        </w:tc>
      </w:tr>
      <w:tr>
        <w:trPr>
          <w:trHeight w:val="3986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, проживающего на территории села Байкит от чрезвычайных ситуаций»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-  приобретение первичных средств пожаротушения;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обеспечение первичных мер пожарной безопасности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обеспечение создания и поддержания в состоянии постоянной готовности системы оповещения населения об опасностях при существующей системе связи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использование средств из резервного фонда для ликвидации чрезвычайных ситуаций, произошедших в результате природных  и не природных явлений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обустройство пожарных водоемов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работы с детьми и молодежью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с. Байкит «Культурно -досуговый центр «Новое поколение»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Муниципального бюджетного учреждения с. Байкит «Культурно - досуговый центр «Новое поколение» в виде субсидии на выполнение муниципального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благоприятных условий для проживания граждан на территории села Байкит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возмещение убытков бан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лагоустройство территории с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греб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уличного освещения.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реализации гражданами, проживающим в селе Байкит, жилищных прав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с. Байкит «ИЖС»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текущий ремонт жилого фон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нос жил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куп жил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лата коммунальных услуг по пустующему жилью, объектам муниципальной собственности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обеспечение деятельности МАУ с. Байкит «ИЖС».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</w:rPr>
              <w:t>изготовление технических паспортов на объекты недвижимого имущ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роприятия по повышению эффективности муниципального имущ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дернизация объектов муниципальной собственности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регистрация прав на недвижимое имущество.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дополнительных средств связи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китский сельский Совет депутатов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</w:rPr>
              <w:t>дополнительные средства связи в органах местного самоуправления.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питальный ремонт жил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поселковой среды» на территории муниципального образования с .Байкит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современной поселковой среды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жителям многоквартирных жилых домов при проведении мероприятий по оформлению септиков для слива жидких бытовых отходов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роприятия по оформлению септиков для слива жидких бытовых отходов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е терроризма на территории с. Байкит»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роприятия по противодействию экстремизму и профилактике терроризма на территории с. Байкит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НЕПРОГРАММНЫЕ РАХОДЫ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села Байкит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власти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китский сельский Совет депутатов</w:t>
            </w:r>
          </w:p>
        </w:tc>
        <w:tc>
          <w:tcPr>
            <w:tcW w:w="7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</w:t>
            </w:r>
          </w:p>
        </w:tc>
        <w:tc>
          <w:tcPr>
            <w:tcW w:w="7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ых комиссий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а Байкит</w:t>
            </w:r>
          </w:p>
        </w:tc>
        <w:tc>
          <w:tcPr>
            <w:tcW w:w="7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1z0">
    <w:name w:val="WW8Num11z0"/>
    <w:qFormat/>
    <w:rPr/>
  </w:style>
  <w:style w:type="character" w:styleId="WW8Num47z0">
    <w:name w:val="WW8Num4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5:00Z</dcterms:created>
  <dc:creator>Усольцев В.В.</dc:creator>
  <dc:description/>
  <cp:keywords/>
  <dc:language>en-US</dc:language>
  <cp:lastModifiedBy>SimonovaEA</cp:lastModifiedBy>
  <cp:lastPrinted>2021-05-27T10:33:00Z</cp:lastPrinted>
  <dcterms:modified xsi:type="dcterms:W3CDTF">2024-06-21T08:46:00Z</dcterms:modified>
  <cp:revision>119</cp:revision>
  <dc:subject/>
  <dc:title> </dc:title>
</cp:coreProperties>
</file>