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. Байк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3 мая 2019 г. № 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(с изменения от 17.01.2020 г. № 07, от 29.12.2023 г. № 336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е организационно-правового обеспечения Администрации с.Байк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 xml:space="preserve">Отдел организационно-правового обеспечения Администрации с. Байкит (далее - отдел) является структурным подразделением Администрации с. Байкит, обеспечивающим функции организационно-методического и правового обеспечение деятельности Администрации с.Байкит (далее – Администрация)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воей деятельности, отдел руководствуется Конституцией РФ,  Федеральными Законами РФ, Законами Красноярского края, Уставом с.Байкит, Положением об Администрации с.Байкит, действующими нормативными, правовыми документами в области делопроизводства, архивного дела и настоящи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тдел подотчетен заместителю Главы с. Байкит в соответствии со структурой Администрации с. Байкит.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дел имеет круглую печать с обозначением наименования отдел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ожение об отделе утверждается постановлением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задачи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Основными задачами отдела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организации делопроизводства в соответствии с инструкцией по делопроизводству. Координация и организационно- методическое, документальное, информационное обеспечение деятельности отделов, входящих в структуру Администрации в  части документооборо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недрение новых технологических процессов работы с документами и  документной информацией, упорядочение  состава докум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ение контроля над  своевременным прохождением, исполнением и качественным оформлением документов, анализ исполнительной дисциплин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методической помощи в работе с документ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овое обеспечение деятельности Админист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ь за соответствием законодательству Российской Федерации и Красноярского края, разрабатываемых в Администрации постановлений и распоряжений, а так же других нормативных ак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ь законности и обоснованности решений, действий или бездействий Админист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тензионная и исковая рабо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правовой деятельности Администрации во взаимоотношениях с органами государственной власти Красноярского края, с органами местного самоуправления, с общественными организациями, иными юридическими и физическими лиц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Основные функции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дел в соответствии с возложенными на него задачами осуществляет следующие  функц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ует в целом ведение делопроизводства, внедряет новые  технологические процессы  работы с документами и документной информацией, способствующие повышению культуры работы с ними, сокращению сроков прохождения и исполнения документов, принимает меры по упорядочению состава докумен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уществляет прием, регистрацию, учет, хранение, доставку и рассылку корреспонденции (входящей, исходящей, внутренней), в том числе, переданной по специальным средствам связ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формляет, выпускает, хранит подлинники организационно-распорядительных документов Администрации, обеспечивает их рассылку и ознакомление с ни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ряет качество оформления документов, представляемых к подписи должностным лицо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вает соответствующий режим доступа к документам и использования информации, содержащейся в ни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ует и осуществляет изготовление, копирование, оперативное размножение докумен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ует контроль над своевременным исполнением  документов в соответствии с резолюциями руководства Администр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атывает номенклатуру дел общего отдела и сводную номенклатуру Администрации, осуществляет формирование документов отдела в дела, оформление к сдаче дел в архи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ует работу по приему руководством администрации посетителей по личным вопросам, а также делопроизводство по обращениям граждан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ует техническое обслуживание созываемых руководством Администрации совещаний, заседа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рганизует экспертизу научной и практической ценности документов при их отборе на государственное хранение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ует мероприятия по повышению квалификации сотрудников Администр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дет учет личного состава работников, трудовых книжек, оформляет: прием, перевод, увольнение работников Администрации, все виды отпусков; ведет личные дела работников, вносит необходимые записи в трудовые книж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ляет проект графика отпусков работников Администр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дает справки, касающиеся трудовой деятельности работников Администрации, оформляет необходимые документы при выходе работников на пенс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товит соответствующие материалы для представления работников к поощрениям, награждениям, привлечению к дисциплинарной ответствен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атывает и вносит изменения в следующие локально нормативные акты: правила внутреннего распорядка Администрации с.Байкит, инструкция по делопроизводству; положение об обучении, положение об оплате труда муниципальных служащих,  положение об оплате труда работников, не отнесенных к муниципальной службе,  инструкции по охране труда и пожарной безопасности,  административные регламенты, касающиеся деятельности общего отдела Администрации с.Байки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уществляет совершение нотариальных действий, в соответствии с требованиям действующего законодательст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дет учет и оформление похозяйственных книг в соответствии с требованиями действующего законодательст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вает работу электронного правительства на уровне Администрации с.Байкит, обеспечивает  использование  информационных технологий, внедряет  и в дальнейшем обеспечивает систему электронного документооборота в Администрации с.Байки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вает организацию межведомственного взаимодейств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ледит за состоянием оргтехники, делает заявки на профилактические и  ремонтные  работы компьютерной и прочей оргтехни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вает работников Администрации канцелярией и другими  ТМЦ, необходимыми для  исполнения ими своих должностных обязанностей, обеспечивает  сохранность и осуществляет контроль за движением товарно-материальных ценностей Администр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уществляет контроль и следит за содержанием и техническим обслуживанием здания администр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уществляет организацию мероприятий по обеспечению охраны труда, пожарной безопасности работников  Администр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вает осуществление закупок суммой более ста тысяч в части подготовки технического задания к закупочной документации,  обеспечивает полное осуществление закупок суммой до ста тысяч; участвует в  приемке поставленных товаров, выполненных работ (их результатов), оказанных услуг, относящихся к сфере деятельности отдел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уществляет организацию проведения общесельских мероприятий, контролирует их исполнен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уществляет взаимодействие с общественностью и средствами массовой информации по вопросам деятельности Администрации с. Байки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осит предложения по изменению структуры и штатного расписания Администрации с.Байки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дет претензионно - исковую работу Администрации, готовит иски, отзывы, жалобы и передает их в судебные или иные административные орган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ляет интересы Администрации в арбитражном суде, судах общей юрисдикции, третейских судах, административных органах, а также в государственных учреждениях и общественных организациях при рассмотрении правовых вопросов и сп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учает решения, определения, постановления и подготавливает жалобы, в случае, если есть основания считать их необоснованны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дет учет исполнительных листов, осуществляет передачу исполнительных листов на исполнение в службу судебных пристав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уществляет учет и контроль исполнения предписаний судебных актов, принятых в отношении Администрации, в рамках полномочий юридического отдел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сматривает протесты и представления прокуро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одит правовую экспертизу проектов договоров, соглашений, стороной в которых выступает Администрация, а также проектов постановлений, распоряжений Администрации на предмет их соответствия действующему законодательств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уществляет контроль над исполнением физическими и юридическими лицами нормативно-правовых актов органов местного самоуправления, готовит письма, предписания об устранении  нарушений, составляет протоколы об административных правонарушениях в пределах своей компетенции, осуществляет подготовку и ведение административно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поручению Главы с. Байкит взаимодействует с федеральными, краевыми, районными структурами по правовым вопроса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товит  проекты решений, постановлений, других документов по подведомственной сфере на рассмотрение Байкитским сельским Советом депута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вует в работе комиссий, созданных при администр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рганизует своевременное  рассмотрение предложений, заявлений и жалоб граждан и принятие по ним необходимых мер, относящихся к компетенции отдела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одит мониторинг изменений федерального и краевого законодательства, оказывает юридическую помощь структурным подразделениям администрации по приведению нормативно-правовых актов в соответствие с   федеральным и краевым законодательство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сультирует муниципальных служащих по вопросам правового положения, соблюдения ограничений, связанных с муниципальной служб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мещает  Административные регламенты оказания муниципальных услуг в Реестр государственных и муниципальных услуг на портале государственных и муниципальных услуг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язанности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выполнении поставленных задач и осуществлении своих функций                           отдел обязан:</w:t>
      </w:r>
    </w:p>
    <w:p>
      <w:pPr>
        <w:pStyle w:val="Normal"/>
        <w:numPr>
          <w:ilvl w:val="1"/>
          <w:numId w:val="3"/>
        </w:numPr>
        <w:ind w:left="993" w:hanging="709"/>
        <w:jc w:val="both"/>
        <w:rPr/>
      </w:pPr>
      <w:r>
        <w:rPr/>
        <w:t xml:space="preserve"> </w:t>
      </w:r>
      <w:r>
        <w:rPr/>
        <w:t>в установленном порядке представлять отчет Главе с. Байкит о результатах своей деятельности;</w:t>
      </w:r>
    </w:p>
    <w:p>
      <w:pPr>
        <w:pStyle w:val="Normal"/>
        <w:numPr>
          <w:ilvl w:val="1"/>
          <w:numId w:val="3"/>
        </w:numPr>
        <w:ind w:left="993" w:hanging="709"/>
        <w:jc w:val="both"/>
        <w:rPr/>
      </w:pPr>
      <w:r>
        <w:rPr/>
        <w:t>обеспечивать хранение и порядок  использования печатей, личных дел, трудовых книжек;</w:t>
      </w:r>
    </w:p>
    <w:p>
      <w:pPr>
        <w:pStyle w:val="Normal"/>
        <w:numPr>
          <w:ilvl w:val="1"/>
          <w:numId w:val="3"/>
        </w:numPr>
        <w:ind w:left="993" w:hanging="709"/>
        <w:jc w:val="both"/>
        <w:rPr/>
      </w:pPr>
      <w:r>
        <w:rPr/>
        <w:t>рассматривать заявления, обращения, пожелания, а также жалобы по предмету деятельности отдела, принимать меры, обеспечивающие восстановление нарушенных пра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/>
        <w:t>соблюдать требования законодательства РФ, Красноярского края, нормативно-правовых актов органов местного самоуправления с. Байкит, регулирующих деятельность отде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b/>
          <w:b/>
        </w:rPr>
      </w:pPr>
      <w:r>
        <w:rPr>
          <w:b/>
        </w:rPr>
        <w:t xml:space="preserve">Права отдел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ля выполнения поставленных задач, осуществления своих функций  отдел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существлять проверку организации делопроизводства в структурных подразделениях Администрации, о результатах проверок докладывать Главе с. Байки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запрашивать у руководителей структурных подразделений информацию, необходимую для выполнения контроля исполнения докумен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вносить руководству Администрации предложения по совершенствованию форм и методов работы с документ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возвращать исполнителям на доработку документы, оформленные с нарушением установленных действующими инструкциями требов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ривлекать специалистов структурных подразделений Администрации к подготовке проектов нормативно-правовых документов  по вопросам делопроизводства и архи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давать предложения руководству по эффективному решению вопросов, относящихся к сфере свое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редставлять Администрацию с. Байкит в учреждениях и организациях с. Байкит в пределах своих полномоч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участвовать во всех совещаниях, относящихся к сфере деятельности отде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b/>
          <w:b/>
        </w:rPr>
      </w:pPr>
      <w:r>
        <w:rPr>
          <w:b/>
        </w:rPr>
        <w:t>Руководство отдела  и его структу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Отдел возглавляет начальник отдела.</w:t>
      </w:r>
    </w:p>
    <w:p>
      <w:pPr>
        <w:pStyle w:val="Normal"/>
        <w:ind w:firstLine="567"/>
        <w:jc w:val="both"/>
        <w:rPr/>
      </w:pPr>
      <w:r>
        <w:rPr/>
        <w:t>6.2. Начальник отдела и специалисты отдела назначаются и освобождаются  от должности Главой с. Байкит.</w:t>
      </w:r>
    </w:p>
    <w:p>
      <w:pPr>
        <w:pStyle w:val="Normal"/>
        <w:ind w:firstLine="567"/>
        <w:jc w:val="both"/>
        <w:rPr/>
      </w:pPr>
      <w:r>
        <w:rPr/>
        <w:t xml:space="preserve">6.3. Должности начальника отдела и специалистов отдела вводятся штатным расписанием </w:t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b/>
          <w:b/>
        </w:rPr>
      </w:pPr>
      <w:r>
        <w:rPr>
          <w:b/>
        </w:rPr>
        <w:t xml:space="preserve">Ответственность отдел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чальник отдела и специалисты отдела несут всю полноту ответственности за свою деятельность в соответствии с требованиями законодательства РФ, Красноярского края, нормативно-правовых актов органов местного самоуправления с. Байк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 xml:space="preserve">Критерии оценки деятельности отдел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Своевременное и качественное выполнение поставленных целей и задач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Качественное выполнение функциональных обязанностей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Отсутствие жалоб со стороны населения на действия (бездействие) должностных лиц отдел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зложение на отдел  обязанностей и функций, не предусмотренных настоящим Положением и не относящихся к работе отдела, допускается только по распоряжению руководства Администрации с. Байки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полнения и изменения в настоящее Положение разрабатываются начальником отдела или заместителем Главы села Байкит и утверждаются Главой с. Байкит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  <w:t>9.3. Реорганизация отдела или прекращение его деятельности осуществляется по решению Главы с. Байкит  в соответствии с действующими нормативно-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2:00Z</dcterms:created>
  <dc:creator>EkimashevaON</dc:creator>
  <dc:description/>
  <cp:keywords/>
  <dc:language>en-US</dc:language>
  <cp:lastModifiedBy>SimonovaEA</cp:lastModifiedBy>
  <cp:lastPrinted>2019-05-23T12:06:00Z</cp:lastPrinted>
  <dcterms:modified xsi:type="dcterms:W3CDTF">2024-03-29T07:29:00Z</dcterms:modified>
  <cp:revision>25</cp:revision>
  <dc:subject/>
  <dc:title> </dc:title>
</cp:coreProperties>
</file>