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. Байк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от  23 мая 2019 г. № 91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по вопросам жизнеобеспечения села Администрации с.Байк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Отдел по вопросам жизнеобеспечения Администрации с. Байкит (далее отдел ЖС) является структурным подразделением Администрации с. Байкит, обеспечивающим выполнение уставных задач Администрации с. Байкит в границах поселения в области:</w:t>
      </w:r>
    </w:p>
    <w:p>
      <w:pPr>
        <w:pStyle w:val="Normal"/>
        <w:numPr>
          <w:ilvl w:val="2"/>
          <w:numId w:val="3"/>
        </w:numPr>
        <w:ind w:left="1418" w:hanging="644"/>
        <w:jc w:val="both"/>
        <w:rPr/>
      </w:pPr>
      <w:r>
        <w:rPr/>
        <w:t>жилищных отношений, организации содержания муниципального жилищного фонда, в том числе капитального и текущего ремонта;</w:t>
      </w:r>
    </w:p>
    <w:p>
      <w:pPr>
        <w:pStyle w:val="Normal"/>
        <w:numPr>
          <w:ilvl w:val="2"/>
          <w:numId w:val="3"/>
        </w:numPr>
        <w:ind w:left="1418" w:hanging="644"/>
        <w:jc w:val="both"/>
        <w:rPr/>
      </w:pPr>
      <w:r>
        <w:rPr/>
        <w:t>владения, пользования и распоряжения имуществом, находящимся в муниципальной собственности поселения, в том числе земельными участками;</w:t>
      </w:r>
    </w:p>
    <w:p>
      <w:pPr>
        <w:pStyle w:val="Normal"/>
        <w:numPr>
          <w:ilvl w:val="2"/>
          <w:numId w:val="3"/>
        </w:numPr>
        <w:ind w:left="1418" w:hanging="644"/>
        <w:jc w:val="both"/>
        <w:rPr/>
      </w:pPr>
      <w:r>
        <w:rPr/>
        <w:t>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; участия в предупреждении и ликвидации последствий чрезвычайных ситуаций в границах поселения; обеспечения первичных мер пожарной безопасности в границах населенных пунктов поселения;</w:t>
      </w:r>
    </w:p>
    <w:p>
      <w:pPr>
        <w:pStyle w:val="Normal"/>
        <w:numPr>
          <w:ilvl w:val="2"/>
          <w:numId w:val="3"/>
        </w:numPr>
        <w:ind w:left="1418" w:hanging="644"/>
        <w:jc w:val="both"/>
        <w:rPr/>
      </w:pPr>
      <w:r>
        <w:rPr/>
        <w:t>создания условий для обеспечения населения услугами связи, общественного питания торговли и бытового обслуживания;</w:t>
      </w:r>
    </w:p>
    <w:p>
      <w:pPr>
        <w:pStyle w:val="Normal"/>
        <w:numPr>
          <w:ilvl w:val="2"/>
          <w:numId w:val="3"/>
        </w:numPr>
        <w:ind w:left="1418" w:hanging="644"/>
        <w:jc w:val="both"/>
        <w:rPr/>
      </w:pPr>
      <w:r>
        <w:rPr/>
        <w:t>дорожной деятельности в отношении автомобильных дорог местного значения в границах села и обеспечения безопасности дорожного движения на них;</w:t>
      </w:r>
    </w:p>
    <w:p>
      <w:pPr>
        <w:pStyle w:val="Normal"/>
        <w:numPr>
          <w:ilvl w:val="2"/>
          <w:numId w:val="3"/>
        </w:numPr>
        <w:ind w:left="1418" w:hanging="644"/>
        <w:jc w:val="both"/>
        <w:rPr/>
      </w:pPr>
      <w:r>
        <w:rPr/>
        <w:t>создания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2"/>
          <w:numId w:val="3"/>
        </w:numPr>
        <w:ind w:left="1418" w:hanging="644"/>
        <w:jc w:val="both"/>
        <w:rPr/>
      </w:pPr>
      <w:r>
        <w:rPr/>
        <w:t>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2"/>
          <w:numId w:val="3"/>
        </w:numPr>
        <w:ind w:left="1418" w:hanging="644"/>
        <w:jc w:val="both"/>
        <w:rPr/>
      </w:pPr>
      <w:r>
        <w:rPr/>
        <w:t>организации благоустройства и озеленения территории села;</w:t>
      </w:r>
    </w:p>
    <w:p>
      <w:pPr>
        <w:pStyle w:val="Normal"/>
        <w:numPr>
          <w:ilvl w:val="2"/>
          <w:numId w:val="3"/>
        </w:numPr>
        <w:ind w:left="1418" w:hanging="644"/>
        <w:jc w:val="both"/>
        <w:rPr/>
      </w:pPr>
      <w:r>
        <w:rPr/>
        <w:t>резервирования земель и изъятия земельных участков в границах поселения для муниципальных нужд;</w:t>
      </w:r>
    </w:p>
    <w:p>
      <w:pPr>
        <w:pStyle w:val="Normal"/>
        <w:numPr>
          <w:ilvl w:val="2"/>
          <w:numId w:val="3"/>
        </w:numPr>
        <w:autoSpaceDE w:val="false"/>
        <w:ind w:left="1418" w:hanging="644"/>
        <w:jc w:val="both"/>
        <w:rPr/>
      </w:pPr>
      <w:r>
        <w:rPr/>
        <w:t xml:space="preserve">организации осуществления в случаях, предусмотренных </w:t>
      </w:r>
      <w:hyperlink r:id="rId2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 признания жилого помещения пригодным (непригодным)  для проживания, многоквартирного дома аварийным и подлежащим сносу или реконструкции;</w:t>
      </w:r>
    </w:p>
    <w:p>
      <w:pPr>
        <w:pStyle w:val="Normal"/>
        <w:numPr>
          <w:ilvl w:val="2"/>
          <w:numId w:val="3"/>
        </w:numPr>
        <w:ind w:left="1418" w:hanging="644"/>
        <w:jc w:val="both"/>
        <w:rPr/>
      </w:pPr>
      <w:r>
        <w:rPr/>
        <w:t>присвоения адресов объектам адресации, изменения, аннулирования адресов, присвоения наименований элементам улично-дорожной сети, наименований элементам планировочной структуры в границах поселения, изменения, аннулирования таких наименований, размещения информации в государственном адресном реестр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реализации мероприятий, определенных в муниципальных, районных, краевых и федеральных программ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организации ритуальных услуг и содержания мест захоронения;</w:t>
      </w:r>
    </w:p>
    <w:p>
      <w:pPr>
        <w:pStyle w:val="Normal"/>
        <w:numPr>
          <w:ilvl w:val="2"/>
          <w:numId w:val="3"/>
        </w:numPr>
        <w:ind w:left="1418" w:hanging="644"/>
        <w:jc w:val="both"/>
        <w:rPr/>
      </w:pPr>
      <w:r>
        <w:rPr/>
        <w:t>организации освещения улиц;</w:t>
      </w:r>
    </w:p>
    <w:p>
      <w:pPr>
        <w:pStyle w:val="Normal"/>
        <w:numPr>
          <w:ilvl w:val="2"/>
          <w:numId w:val="3"/>
        </w:numPr>
        <w:ind w:left="1418" w:hanging="644"/>
        <w:jc w:val="both"/>
        <w:rPr/>
      </w:pPr>
      <w:r>
        <w:rPr/>
        <w:t>организации банных услуг населению и содержание банного комбината.</w:t>
      </w:r>
    </w:p>
    <w:p>
      <w:pPr>
        <w:pStyle w:val="Normal"/>
        <w:ind w:left="1560" w:hanging="851"/>
        <w:jc w:val="both"/>
        <w:rPr/>
      </w:pPr>
      <w:r>
        <w:rPr/>
        <w:t xml:space="preserve"> </w:t>
      </w:r>
      <w:r>
        <w:rPr/>
        <w:t>1.2.           Отдел ЖС в своей деятельности руководствуется законодательством Российской Федерации, нормативно-правовыми актами Красноярского края, нормативно-правовыми и распорядительными актами органов местного самоуправления с. Байкит, настоящим положением.</w:t>
      </w:r>
    </w:p>
    <w:p>
      <w:pPr>
        <w:pStyle w:val="Normal"/>
        <w:ind w:left="1560" w:hanging="851"/>
        <w:jc w:val="both"/>
        <w:rPr/>
      </w:pPr>
      <w:r>
        <w:rPr/>
        <w:t xml:space="preserve"> </w:t>
      </w:r>
      <w:r>
        <w:rPr/>
        <w:t>1.3.             Отдел ЖС подотчетен заместителю Главы с. Байкит в соответствии со структурой Администрации с. Байки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 и задачи отдела</w:t>
      </w:r>
    </w:p>
    <w:p>
      <w:pPr>
        <w:pStyle w:val="Normal"/>
        <w:ind w:left="720" w:hanging="43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993" w:hanging="436"/>
        <w:jc w:val="both"/>
        <w:rPr/>
      </w:pPr>
      <w:r>
        <w:rPr/>
        <w:t xml:space="preserve"> </w:t>
      </w:r>
      <w:r>
        <w:rPr/>
        <w:t>Основной целью является создание благоприятных условий для проживания граждан на территории села Байкит.</w:t>
      </w:r>
    </w:p>
    <w:p>
      <w:pPr>
        <w:pStyle w:val="Normal"/>
        <w:numPr>
          <w:ilvl w:val="1"/>
          <w:numId w:val="3"/>
        </w:numPr>
        <w:ind w:left="993" w:hanging="436"/>
        <w:jc w:val="both"/>
        <w:rPr/>
      </w:pPr>
      <w:r>
        <w:rPr/>
        <w:t>Основными задачами отдела ЖС являются организация и выполнение мероприятий в сферах деятельности, указанных в пункте 1.1. настоящего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функции отде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дел в соответствии с возложенными на него задачами осуществляет следующие  функции: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 xml:space="preserve">ведет учет граждан, нуждающихся в улучшении жилищных условий, осуществляет признание в установленном порядке граждан малоимущими в целях предоставления жилых помещений по договору социального найма; 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 xml:space="preserve">проводит мероприятия по предоставлению гражданам жилых помещений муниципальной собственности, заключает жилищные договоры всех вид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существляет реализацию федеральных, краевых, районных, местных программ по приобретению жилых помещений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осуществляет перевод жилых помещений в нежилые помещения и нежилых помещений в жилые помещения, переустройство и перепланировку жилых помещений, а так же 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, ведет работу межведомственной комиссии по оценке жилых помещений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обеспечивает эффективное управление муниципальным имуществом, в том числе организацию капитального и текущего ремонта объектов муниципальной собственности, включая объекты жилищного фонда; осуществляет подготовку проектов нормативно-правовых актов по регулированию использования муниципального движимого и недвижимого иму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осуществляет мероприятия по приему имущества в муниципальную собственность, отчуждению муниципального имущества, обмену объектов муниципального имущества, приватизации муниципального имущества, в том числе объектов жилищного фонда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 xml:space="preserve">осуществляет ведение реестров муниципального имущества; 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организует учет бесхозяйного движимого и недвижимого имущества, организует мероприятия по его регистрации и принятию в муниципальную собственность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организует мероприятия по управлению и распоряжению земельными ресурсами, находящимися в муниципальной собственности с. Байкит; готовит  проекты нормативно-правовых актов по предоставлению земельных участков, находящихся в муниципальной собственности села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участвует в мероприятиях по разграничению земельных участков и имущества и регистрации объектов в муниципальную собственность с. Байкит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организует в установленном порядке инвентаризацию и учет муниципального движимого и  недвижимого имущества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осуществляет контроль над деятельностью муниципальных предприятий и учреждений в части использования муниципального имущества, готовит документы по наделению имуществом на праве хозяйственного ведения и оперативного управления муниципальных предприятий и учреждений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 xml:space="preserve">осуществляет начисление арендных платежей по договорам аренды зданий и сооружений, земельных участков,  ведет лицевые счета по начислению арендной платы, осуществляет контроль над поступлением арендных платежей в бюджет; 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осуществляет регистрацию в муниципальную собственность объектов недвижимости, регистрацию перехода права имущества в муниципальную собственность и из муниципальной собственности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участвует в работе комиссий по приему и передаче объектов муниципальной собственности, в том числе объектов жилищного фонда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организует систематическую инвентаризацию объектов внешнего благоустройства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готовит запросы в различные организации для получения информации, необходимой для осуществления мероприятий по формированию земельных участков, находящихся в муниципальной собственности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готовит и представляет в соответствующие органы необходимые отчеты по осуществляем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осуществляет подготовку проектов нормативно-правовых актов по регулированию отношений в сферах коммунального хозяйства, благоустройства села Байкит,  торговли, жилищных отнош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осуществляет мониторинг районных, краевых, федеральных программ, касающихся деятельности отдела, обеспечивает участие в программах, их реализацию, контролирует их исполн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осуществляет организацию предупреждения и ликвидации последствий чрезвычайных ситуаций, осуществляет подготовку заседаний комиссий по чрезвычайным ситуац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участвует в подготовке документов территориального планирования с. Байкит, нормативов градостроительного проектирования се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осуществляет присвоение, изменение, аннулирование адресов, ведение адресных реестров объектов недвижим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вносит предложения Главе с. Байкит по вопросам совершенствования системы жилищных отношений, формирования бюджета с. Байкит в части поступления доходов от использования муниципальной собственности, совершенствования системы коммунального хозяйства, благоустройства, общественного транспор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 xml:space="preserve">готовит письма, предписания о нарушениях физическими и юридическими лицами нормативно-правовых актов органов местного самоуправления, составляет протоколы об административных правонарушениях, осуществляет подготовку и ведение административной комисс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организует своевременное  рассмотрение предложений, заявлений и жалоб граждан и принятие по ним необходимых мер, относящихся к компетенции отде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 xml:space="preserve">обеспечивает осуществление закупок суммой более ста тысяч в части подготовки технического задания к закупочной документации,  обеспечивает полное осуществление закупок суммой до ста тысяч; участвует в  приемке поставленных товаров, выполненных работ (их результатов), оказанных услуг, относящихся к сфере деятельности отдел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готовит  проекты решений, постановлений, других документов по подведомственной сфере на рассмотрение Байкитским сельским Советом депута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осуществляет иные функции, необходимые для реализации возложенных на отдел ЖС задач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отдела Ж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выполнении поставленных целей, задач и осуществлении своих функций                           отдел ЖС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 установленном порядке представлять отчет Главе с. Байкит о результатах свое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 случае выявления при осуществлении своей деятельности нарушений действующего законодательства РФ, Красноярского края, нормативно-правовых актов органов местного самоуправления, нанесения ущерба интересам села, принимать все возможные меры по защите интересов се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ассматривать заявления, обращения, пожелания, а также жалобы по предмету деятельности отдела ЖС, принимать меры, обеспечивающие восстановление нарушенных пра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блюдать требования законодательства РФ, Красноярского края, нормативно-правовых актов органов местного самоуправления с. Байкит, регулирующих деятельность отдела ЖС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отдела Ж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выполнения поставленных целей и задач, осуществления своих функций  отдел ЖС имеет право: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давать предложения руководству по эффективному решению вопросов, относящихся к сфере своей деятельности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представлять Администрацию с. Байкит в учреждениях и организациях с. Байкит в пределах своих полномочий;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требовать от учреждений и организаций, расположенных на территории с. Байкит, физических лиц своевременного предоставления материалов, необходимых для осуществления свое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участвовать во всех совещаниях, относящихся к сфере деятельности отдела.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</w:rPr>
      </w:pPr>
      <w:r>
        <w:rPr>
          <w:b/>
        </w:rPr>
        <w:t>Руководство отдела  ЖС и его струк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Отдел ЖС возглавляет начальник отдела.</w:t>
      </w:r>
    </w:p>
    <w:p>
      <w:pPr>
        <w:pStyle w:val="Normal"/>
        <w:ind w:firstLine="567"/>
        <w:jc w:val="both"/>
        <w:rPr/>
      </w:pPr>
      <w:r>
        <w:rPr/>
        <w:t>6.2. Начальник отдела и специалисты отдела назначаются и освобождаются  от должности Главой с. Байкит.</w:t>
      </w:r>
    </w:p>
    <w:p>
      <w:pPr>
        <w:pStyle w:val="Normal"/>
        <w:ind w:firstLine="567"/>
        <w:jc w:val="both"/>
        <w:rPr/>
      </w:pPr>
      <w:r>
        <w:rPr/>
        <w:t xml:space="preserve">6.3. Должности начальника отдела и специалистов отдела вводятся штатным расписа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отдела Ж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чальник отдела и специалисты отдела несут всю полноту ответственности за свою деятельность в соответствии с требованиями законодательства РФ, Красноярского края, нормативно-правовых актов органов местного самоуправления с. Байки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оценки деятельности отдела Ж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Своевременное и качественное выполнение поставленных целей и задач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Качественное выполнение функциональных обязанносте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Отсутствие жалоб со стороны населения на действия (бездействие) должностных лиц отдел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ложение на отдел  обязанностей и функций, не предусмотренных настоящим Положением и не относящихся к работе отдела ЖС, допускается только по распоряжению руководства Администрации с. Байки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полнения и изменения в настоящее Положение разрабатываются начальником отдела или заместителем Главы села Байкит и утверждаются Главой с. Байкит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  <w:t>9.3Реорганизация отдела ЖС или прекращение его деятельности осуществляется по решению Главы с. Байкит  в соответствии с действующими нормативно-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99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9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9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8:00Z</dcterms:created>
  <dc:creator>EkimashevaON</dc:creator>
  <dc:description/>
  <cp:keywords/>
  <dc:language>en-US</dc:language>
  <cp:lastModifiedBy>SimonovaEA</cp:lastModifiedBy>
  <cp:lastPrinted>2019-07-19T15:18:00Z</cp:lastPrinted>
  <dcterms:modified xsi:type="dcterms:W3CDTF">2023-04-28T08:09:00Z</dcterms:modified>
  <cp:revision>3</cp:revision>
  <dc:subject/>
  <dc:title> </dc:title>
</cp:coreProperties>
</file>