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созыв  11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декабря 2022 г.                                                                                                       № 6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10.06.2022 № 6-15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2023 – 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уведомления Департамента финансов ЭМР № 2402 от 16.12.2022г., анализа исполнения бюджета с. Байкит по состоянию на 01.12.2022г., Устава с. Байкит,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10.06.2022     № 6-15    «О бюджете муниципального образования с. Байкит на 2022 год</w:t>
      </w:r>
      <w:r>
        <w:rPr>
          <w:sz w:val="24"/>
          <w:szCs w:val="24"/>
        </w:rPr>
        <w:t xml:space="preserve"> и плановый период 2023 – 2024 годы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 w:val="24"/>
          <w:szCs w:val="24"/>
        </w:rPr>
        <w:t xml:space="preserve">1. Утвердить основные характеристики бюджета с. Байкит (далее – местный бюджет) на 2022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bCs/>
          <w:sz w:val="24"/>
          <w:szCs w:val="24"/>
        </w:rPr>
        <w:t>Общий объем доходов местного бюджета в сумме 161 270,8 тыс. рублей;</w:t>
      </w:r>
    </w:p>
    <w:p>
      <w:pPr>
        <w:pStyle w:val="Normal"/>
        <w:numPr>
          <w:ilvl w:val="0"/>
          <w:numId w:val="2"/>
        </w:numPr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62 395,4 тыс. рублей;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 w:val="24"/>
          <w:szCs w:val="24"/>
        </w:rPr>
        <w:t>Дефицит местного бюджета в сумме  1124,6 тыс. рублей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Источники внутреннего финансирования дефицита местного бюджета   в сумме 1124,6 тыс.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е №1, № 2, № 3, № 4, № 5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 настоящее Решение для   опубликования в информационном бюллетене «Байкитский вестник» и на официальном сайте с. Байк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________________ А.В. 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а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 И.О. Скребц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 xml:space="preserve">депутатов от  23 .12.2022 № 6-64 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Байкитского сельского Совета</w:t>
      </w:r>
    </w:p>
    <w:p>
      <w:pPr>
        <w:pStyle w:val="Normal"/>
        <w:jc w:val="right"/>
        <w:rPr/>
      </w:pPr>
      <w:r>
        <w:rPr/>
        <w:t>депутатов от  10 .06.2022 № 6-15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2 год</w:t>
      </w:r>
    </w:p>
    <w:p>
      <w:pPr>
        <w:pStyle w:val="Normal"/>
        <w:jc w:val="right"/>
        <w:rPr/>
      </w:pPr>
      <w:r>
        <w:rPr/>
        <w:t>и плановый период 2022 – 2023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«10 »   06   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jc w:val="right"/>
        <w:rPr/>
      </w:pPr>
      <w:r>
        <w:rPr/>
        <w:t>плановый период 2023-2024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2 год и  плановый период 2023-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425"/>
        <w:gridCol w:w="709"/>
        <w:gridCol w:w="567"/>
        <w:gridCol w:w="2835"/>
        <w:gridCol w:w="1275"/>
        <w:gridCol w:w="1134"/>
        <w:gridCol w:w="1276"/>
      </w:tblGrid>
      <w:tr>
        <w:trPr>
          <w:trHeight w:val="25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а (подвида) доходов, статей КОС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4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ОСГ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1,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71,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71,7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67,4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65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5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4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5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 917,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99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 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5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5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6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69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выполнение работ по ремонту улично-дорожной сети сельских поселений по Администрации Эвенкийского муниципального района Красноярского кра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9,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(на обустройство и восстановление воинских захоронений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на проведение социально-значимых мероприятий в целях реализации соглашения о сотрудничестве при реализации ОАО «Востсибнефтегаз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2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 1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 618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« 10 » 06   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лановый период 2023-2024гг.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05"/>
        <w:gridCol w:w="774"/>
        <w:gridCol w:w="1124"/>
        <w:gridCol w:w="1051"/>
        <w:gridCol w:w="2013"/>
      </w:tblGrid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77,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41,3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41,3</w:t>
            </w:r>
          </w:p>
        </w:tc>
      </w:tr>
      <w:tr>
        <w:trPr>
          <w:trHeight w:val="7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72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38,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38,2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52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54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6,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1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6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3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90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иных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08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12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12,5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6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3,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,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24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523,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62,2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5,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5,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5,1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9,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8,1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9,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447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24,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124,8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45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45,0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5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0,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0,7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06,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79,1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79,1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лодежная политика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3,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53,3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24,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24,6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опросы в области средств массовой информации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4,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4,6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0,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0,0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39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115,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170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«10  » 06   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 15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 и плановый период 2023-2024 г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96"/>
        <w:gridCol w:w="709"/>
        <w:gridCol w:w="1276"/>
        <w:gridCol w:w="708"/>
        <w:gridCol w:w="1276"/>
        <w:gridCol w:w="1134"/>
        <w:gridCol w:w="1559"/>
      </w:tblGrid>
      <w:tr>
        <w:trPr>
          <w:trHeight w:val="11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54,0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2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4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4,0</w:t>
            </w:r>
          </w:p>
        </w:tc>
      </w:tr>
      <w:tr>
        <w:trPr>
          <w:trHeight w:val="14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000 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54,0</w:t>
            </w:r>
          </w:p>
        </w:tc>
      </w:tr>
      <w:tr>
        <w:trPr>
          <w:trHeight w:val="16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1,0</w:t>
            </w:r>
          </w:p>
        </w:tc>
      </w:tr>
      <w:tr>
        <w:trPr>
          <w:trHeight w:val="22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</w:tr>
      <w:tr>
        <w:trPr>
          <w:trHeight w:val="8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9,5</w:t>
            </w:r>
          </w:p>
        </w:tc>
      </w:tr>
      <w:tr>
        <w:trPr>
          <w:trHeight w:val="10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5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3,0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3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88,3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7,3</w:t>
            </w:r>
          </w:p>
        </w:tc>
      </w:tr>
      <w:tr>
        <w:trPr>
          <w:trHeight w:val="11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,2</w:t>
            </w:r>
          </w:p>
        </w:tc>
      </w:tr>
      <w:tr>
        <w:trPr>
          <w:trHeight w:val="19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</w:tr>
      <w:tr>
        <w:trPr>
          <w:trHeight w:val="8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8,2</w:t>
            </w:r>
          </w:p>
        </w:tc>
      </w:tr>
      <w:tr>
        <w:trPr>
          <w:trHeight w:val="19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912,5</w:t>
            </w:r>
          </w:p>
        </w:tc>
      </w:tr>
      <w:tr>
        <w:trPr>
          <w:trHeight w:val="12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9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12,5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0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1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12,5</w:t>
            </w:r>
          </w:p>
        </w:tc>
      </w:tr>
      <w:tr>
        <w:trPr>
          <w:trHeight w:val="11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757,4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17,3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5,1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оные расход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6,6</w:t>
            </w:r>
          </w:p>
        </w:tc>
      </w:tr>
      <w:tr>
        <w:trPr>
          <w:trHeight w:val="22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4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9,6</w:t>
            </w:r>
          </w:p>
        </w:tc>
      </w:tr>
      <w:tr>
        <w:trPr>
          <w:trHeight w:val="13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</w:tr>
      <w:tr>
        <w:trPr>
          <w:trHeight w:val="9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</w:tr>
      <w:tr>
        <w:trPr>
          <w:trHeight w:val="7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,4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6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,5</w:t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5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962,2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25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Развитие транспортной системы в селе Байкит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35,1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0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35,1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 за счет средств местного бюджет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0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8,1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улично-дорожной сети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48,1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8,7</w:t>
            </w:r>
          </w:p>
        </w:tc>
      </w:tr>
      <w:tr>
        <w:trPr>
          <w:trHeight w:val="160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7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69,4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содержание автомобильных дорог общего пользования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3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9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4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124,8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45,0</w:t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4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0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00,7</w:t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</w:tr>
      <w:tr>
        <w:trPr>
          <w:trHeight w:val="14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06,7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1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223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1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6,7</w:t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6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6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139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18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60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</w:tr>
      <w:tr>
        <w:trPr>
          <w:trHeight w:val="12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60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79,1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179,1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96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2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9,1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5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5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5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0,0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14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11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на устройство уличного освещения за счет средств недропользовател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4300005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4300005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4300005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9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89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9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53,3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9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53,3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696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БУ с.Байкит "МКЦ "Новое поколение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753,3</w:t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13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3,3</w:t>
            </w:r>
          </w:p>
        </w:tc>
      </w:tr>
      <w:tr>
        <w:trPr>
          <w:trHeight w:val="18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24,6</w:t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8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10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24,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районному бюджету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районному бюджету на исполнение отдельных бюджетных полномочий по формированию, исполнению бюджета с.Байкит и контролю за его исполнение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0</w:t>
            </w:r>
          </w:p>
        </w:tc>
      </w:tr>
      <w:tr>
        <w:trPr>
          <w:trHeight w:val="2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 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 17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«10» 06 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 15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лановый период 2023-2024гг.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2 год и плановый период 2023-2024гг.</w:t>
      </w:r>
    </w:p>
    <w:p>
      <w:pPr>
        <w:pStyle w:val="Normal"/>
        <w:ind w:righ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560"/>
        <w:gridCol w:w="850"/>
        <w:gridCol w:w="851"/>
        <w:gridCol w:w="1134"/>
        <w:gridCol w:w="1139"/>
        <w:gridCol w:w="1134"/>
      </w:tblGrid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2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7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83,2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8,1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униципального образования на ср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,4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 «Пассажирские перевозки»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еревоз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24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5,1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сажирские перевозки за счет 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105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Безопасность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6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6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с.Байкит "КДЦ "Новое поко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3,3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9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5,8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и села Байки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4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9,1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обустройство и восстановление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8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6,7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6,7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реб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0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3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6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стройство уличного освщения за счет средств недропользов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4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74,6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сохранности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9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;апитальные вложения в объекты государственной (муниципальной) сос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9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;апитальные вложения в объекты государственной (муниципальной) сос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02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4,6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3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3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,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ремонт объектов муниципальной собственности с.Бай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79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дополнительных средств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использованию дополнительных средств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79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9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45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5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9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поселков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формированию поселков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9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формлению септиков для слива ЖБ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9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4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0</w:t>
            </w:r>
          </w:p>
        </w:tc>
      </w:tr>
      <w:tr>
        <w:trPr>
          <w:trHeight w:val="19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1,0</w:t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,5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20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29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90,6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2,5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,4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7,3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5,1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23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ный фонд Администрации села Байки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4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9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оенного-учётного стол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 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 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районному бюдж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районному бюджету на исполнение отдельных бюджетных полномочий по формированию, исполнению бюджета с.Байкит и контролю за его исполн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 005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выборов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 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казенным пред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9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00 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0,0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395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320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«10  » 06    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5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2 год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лановый период 2023-2024гг.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2 год и плановый период 2023-2024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тыс.руб.)</w:t>
      </w:r>
      <w:r>
        <w:rPr/>
        <w:t xml:space="preserve">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459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2022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3 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14,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270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270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270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 270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129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 61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39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39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39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39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115,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7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1014,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1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12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14,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551.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3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7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0:00Z</dcterms:created>
  <dc:creator>Demo</dc:creator>
  <dc:description/>
  <dc:language>en-US</dc:language>
  <cp:lastModifiedBy>Специалист БССД</cp:lastModifiedBy>
  <cp:lastPrinted>2022-12-30T09:47:00Z</cp:lastPrinted>
  <dcterms:modified xsi:type="dcterms:W3CDTF">2022-12-30T02:50:00Z</dcterms:modified>
  <cp:revision>2</cp:revision>
  <dc:subject/>
  <dc:title/>
</cp:coreProperties>
</file>