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численности муниципальных служащих сельского поселения с. Байки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ников муниципальных учреждений сельского поселения с. Байкит, о фактических затратах на денежное содержание муниципальных служащих сельского поселения с. Байкит, работников муниципальных учреждений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. Байкит по состоянию на  01 января 202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списочная численность муниципальных служащих сельского поселения с. Байкит за отчетный квартал,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муниципальных учреждений сельского поселения с. Байкит, оплата труда которых осуществляется на основе тарифной сетки или по новой системе оплаты труда за отчетный квартал, человек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оплату труда работников муниципальных учреждений сельского поселения с. Байкит за отчетный квартал, тыс. руб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9:00Z</dcterms:created>
  <dc:creator>novachenkozv</dc:creator>
  <dc:description/>
  <dc:language>en-US</dc:language>
  <cp:lastModifiedBy>Музыкантова В.В.</cp:lastModifiedBy>
  <cp:lastPrinted>2021-01-19T14:35:00Z</cp:lastPrinted>
  <dcterms:modified xsi:type="dcterms:W3CDTF">2023-01-10T08:11:00Z</dcterms:modified>
  <cp:revision>3</cp:revision>
  <dc:subject/>
  <dc:title/>
</cp:coreProperties>
</file>