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БАЙКИТСКИЙ СЕЛЬСКИЙ СОВЕТ ДЕПУТАТОВ     ПРОЕКТ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созыв    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07. 2025 г.                                                                                                                         № 6-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4.12.2024 № 6-212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5 год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плановый период  2026 – 202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анализа исполнения бюджета по состоянию на 01.07.2025 года, Устава с. Байкит, 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4.12.2024     № 6-212    «О бюджете муниципального образования с. Байкит на 2025 год</w:t>
      </w:r>
      <w:r>
        <w:rPr>
          <w:sz w:val="24"/>
          <w:szCs w:val="24"/>
        </w:rPr>
        <w:t xml:space="preserve"> и плановый период 2026 – 2027 годы» (с изменениями от 21.01.2025 № 6-220, от 31.03.2025 № 6-225, от 26.06.2025 № 6-232)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риложение  № 2,  № 3, № 4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править  настоящее Решение для  обнародования путем опубликования в информационном бюллетене органов местного самоуправления «Байкитский вестник» и на официальном сайте с. Байк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400"/>
      </w:tblGrid>
      <w:tr>
        <w:trPr>
          <w:trHeight w:val="97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В. Шмыг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  21.07.2025г. № 6-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«О внесении изменений в Решение  Байкитского 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24.12.2024г. № 6-212 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.Байкит на 2025 год и плановый период 2026 – 2027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 24.12. 2024г. </w:t>
      </w:r>
    </w:p>
    <w:p>
      <w:pPr>
        <w:pStyle w:val="Normal"/>
        <w:jc w:val="right"/>
        <w:rPr/>
      </w:pPr>
      <w:r>
        <w:rPr/>
        <w:t xml:space="preserve">     № </w:t>
      </w:r>
      <w:r>
        <w:rPr/>
        <w:t>6-212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5 год и плановый</w:t>
      </w:r>
    </w:p>
    <w:p>
      <w:pPr>
        <w:pStyle w:val="Normal"/>
        <w:jc w:val="right"/>
        <w:rPr/>
      </w:pPr>
      <w:r>
        <w:rPr/>
        <w:t>период 2026-2027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5 год и плановый период 2026-2027 годов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2"/>
        <w:gridCol w:w="1498"/>
        <w:gridCol w:w="1113"/>
        <w:gridCol w:w="1257"/>
        <w:gridCol w:w="1177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 723,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 403,7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 403,7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195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927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927,0</w:t>
            </w:r>
          </w:p>
        </w:tc>
      </w:tr>
      <w:tr>
        <w:trPr>
          <w:trHeight w:val="18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 60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 62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 620,2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 7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 6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 638,1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445,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318,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318,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 1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21,3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1,3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6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4,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 9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 25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 264,7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02,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02,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02,5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013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304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312,2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7 57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 86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 664,8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88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3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335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75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40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900,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933,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29,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429,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31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52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52,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5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52,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7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200,0</w:t>
            </w:r>
          </w:p>
        </w:tc>
      </w:tr>
      <w:tr>
        <w:trPr>
          <w:trHeight w:val="7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 6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64 79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 344,8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4.12. 2024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-212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5 год и </w:t>
      </w:r>
    </w:p>
    <w:p>
      <w:pPr>
        <w:pStyle w:val="Normal"/>
        <w:jc w:val="right"/>
        <w:rPr/>
      </w:pPr>
      <w:r>
        <w:rPr/>
        <w:t>плановый период 2026-2027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5 год и плановый период 2026-2027 гг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992"/>
        <w:gridCol w:w="1418"/>
        <w:gridCol w:w="850"/>
        <w:gridCol w:w="1134"/>
        <w:gridCol w:w="1276"/>
        <w:gridCol w:w="1134"/>
      </w:tblGrid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0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6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524,6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783,5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</w:tr>
      <w:tr>
        <w:trPr>
          <w:trHeight w:val="19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7,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0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7,0</w:t>
            </w:r>
          </w:p>
        </w:tc>
      </w:tr>
      <w:tr>
        <w:trPr>
          <w:trHeight w:val="16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Ф,высших  исполнительных органов субъектов РФ,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638,1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638,1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3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3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38,1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28,1</w:t>
            </w:r>
          </w:p>
        </w:tc>
      </w:tr>
      <w:tr>
        <w:trPr>
          <w:trHeight w:val="19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49,2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49,2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83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3,9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3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4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9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4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1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18,4</w:t>
            </w:r>
          </w:p>
        </w:tc>
      </w:tr>
      <w:tr>
        <w:trPr>
          <w:trHeight w:val="2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6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 на территории с. 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95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5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1,3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1,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1,3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1,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</w:tr>
      <w:tr>
        <w:trPr>
          <w:trHeight w:val="19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8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,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,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4,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4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ь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39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264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2,5</w:t>
            </w:r>
          </w:p>
        </w:tc>
      </w:tr>
      <w:tr>
        <w:trPr>
          <w:trHeight w:val="17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02,5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2,5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2,2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2,2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12,2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6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азработку проектной доркументации по восстановлению мостов и путепроводов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азработку проектной документации по восстановлению мостов и путепроводов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Д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устройство участков улично-дорожной сети вблизи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И59Д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И59Д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И59Д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устройство участков улично-дорожной сети вблизи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И59Д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И59Д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И59Д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становке на государственный кадастровый учет с одновременной регсирацией прав собственности на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S6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S6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S6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становке на государственный кадастровый учет с одновременной регсирацией прав собственности на объекты недвижимост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S6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S6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S6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75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5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5664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3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00,4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06,4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06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8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9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93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2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29,4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93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2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29,4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58,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5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,5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редства физических и юридических лиц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редства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 кладбищ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1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2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52,6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52,6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2,6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2,6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2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,7</w:t>
            </w:r>
          </w:p>
        </w:tc>
      </w:tr>
      <w:tr>
        <w:trPr>
          <w:trHeight w:val="7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,7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ЭМ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</w:tr>
      <w:tr>
        <w:trPr>
          <w:trHeight w:val="33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7</w:t>
            </w:r>
          </w:p>
        </w:tc>
      </w:tr>
      <w:tr>
        <w:trPr>
          <w:trHeight w:val="26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районному бюджету на исполнение отдельных бюджетных полномочий по формированию, исполнению бюджета с.Байкит и контролю за его исполн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20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01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0,2</w:t>
            </w:r>
          </w:p>
        </w:tc>
      </w:tr>
      <w:tr>
        <w:trPr>
          <w:trHeight w:val="15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20,2</w:t>
            </w:r>
          </w:p>
        </w:tc>
      </w:tr>
      <w:tr>
        <w:trPr>
          <w:trHeight w:val="8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20,2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20,2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1,5</w:t>
            </w:r>
          </w:p>
        </w:tc>
      </w:tr>
      <w:tr>
        <w:trPr>
          <w:trHeight w:val="17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8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0,4</w:t>
            </w:r>
          </w:p>
        </w:tc>
      </w:tr>
      <w:tr>
        <w:trPr>
          <w:trHeight w:val="9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0,4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1,1</w:t>
            </w:r>
          </w:p>
        </w:tc>
      </w:tr>
      <w:tr>
        <w:trPr>
          <w:trHeight w:val="9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1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48,7</w:t>
            </w:r>
          </w:p>
        </w:tc>
      </w:tr>
      <w:tr>
        <w:trPr>
          <w:trHeight w:val="19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1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8,7</w:t>
            </w:r>
          </w:p>
        </w:tc>
      </w:tr>
      <w:tr>
        <w:trPr>
          <w:trHeight w:val="8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8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 344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 24.12.2024 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212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5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6-2027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5 год и плановый период 2026-2027гг.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30"/>
        <w:gridCol w:w="1381"/>
        <w:gridCol w:w="732"/>
        <w:gridCol w:w="678"/>
        <w:gridCol w:w="992"/>
        <w:gridCol w:w="992"/>
        <w:gridCol w:w="1134"/>
      </w:tblGrid>
      <w:tr>
        <w:trPr>
          <w:trHeight w:val="1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4,7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2,2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6,0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Д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t>Расходы на ремонт улично-дорожной сети сельских поселений за счет средств местного бюдже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1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1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1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1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1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</w:tr>
      <w:tr>
        <w:trPr>
          <w:trHeight w:val="17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участков улично-дорожной скти вблизи образовательных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устройство участков улично-дорожной сети вблизи образовательных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И59Д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2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</w:tr>
      <w:tr>
        <w:trPr>
          <w:trHeight w:val="10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,6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5,8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юридических и физических лиц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местного бюджет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кладбищ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6,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6,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,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8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5,5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5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14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на объекты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становке на государственный кадастровый учет с одновременной регистрацией прав собственности на объекты недвижимости (софинансирование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S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0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0,2</w:t>
            </w:r>
          </w:p>
        </w:tc>
      </w:tr>
      <w:tr>
        <w:trPr>
          <w:trHeight w:val="17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1,5</w:t>
            </w:r>
          </w:p>
        </w:tc>
      </w:tr>
      <w:tr>
        <w:trPr>
          <w:trHeight w:val="18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</w:tr>
      <w:tr>
        <w:trPr>
          <w:trHeight w:val="14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4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20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</w:tr>
      <w:tr>
        <w:trPr>
          <w:trHeight w:val="19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</w:tr>
      <w:tr>
        <w:trPr>
          <w:trHeight w:val="11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</w:tr>
      <w:tr>
        <w:trPr>
          <w:trHeight w:val="7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</w:tr>
      <w:tr>
        <w:trPr>
          <w:trHeight w:val="148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67,5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8,1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8,1</w:t>
            </w:r>
          </w:p>
        </w:tc>
      </w:tr>
      <w:tr>
        <w:trPr>
          <w:trHeight w:val="16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 исполнительных органов государственной власти субъектов РФ,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,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1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,3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3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бюджету ЭМ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3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9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1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районному бюджету на исполнение отдельных бюджетных полномочий по формированию, исполнению бюжджета с.Байкит и контролю за его исполнением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00521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00521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00521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00521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00521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казенным предприятиям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44,8</w:t>
            </w:r>
          </w:p>
        </w:tc>
      </w:tr>
    </w:tbl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4">
    <w:name w:val="Заголовок 4 Знак"/>
    <w:qFormat/>
    <w:rPr>
      <w:spacing w:val="40"/>
      <w:sz w:val="4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20">
    <w:name w:val="Электронная подпись Знак"/>
    <w:qFormat/>
    <w:rPr>
      <w:sz w:val="24"/>
      <w:szCs w:val="24"/>
    </w:rPr>
  </w:style>
  <w:style w:type="character" w:styleId="Style21">
    <w:name w:val="Текст концевой сноски Знак"/>
    <w:basedOn w:val="Style7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5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b/>
      <w:bCs/>
      <w:sz w:val="24"/>
      <w:szCs w:val="24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4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4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bCs/>
      <w:kern w:val="2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80" w:hanging="0"/>
    </w:pPr>
    <w:rPr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42">
    <w:name w:val="Термин"/>
    <w:basedOn w:val="Normal"/>
    <w:next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8:00Z</dcterms:created>
  <dc:creator>Demo</dc:creator>
  <dc:description/>
  <dc:language>en-US</dc:language>
  <cp:lastModifiedBy>golovinanat</cp:lastModifiedBy>
  <cp:lastPrinted>2025-06-26T11:35:00Z</cp:lastPrinted>
  <dcterms:modified xsi:type="dcterms:W3CDTF">2025-07-16T02:28:00Z</dcterms:modified>
  <cp:revision>2</cp:revision>
  <dc:subject/>
  <dc:title/>
</cp:coreProperties>
</file>